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МУНИЦИПАЛЬНОГО ОКРУГА 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spacing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rPr>
                <w:rFonts w:ascii="Liberation Serif" w:hAnsi="Liberation Serif" w:cs="Liberation Serif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7.09.2025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45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 признании утратившими силу постановлений администрации Горноуральского городского округа от 16.04.2020 № 547 «Об установлении </w:t>
        <w:br/>
        <w:t xml:space="preserve">на территории Горноуральского городского округа денежной </w:t>
      </w:r>
      <w:r>
        <w:rPr>
          <w:rFonts w:cs="Liberation Serif" w:ascii="Liberation Serif" w:hAnsi="Liberation Serif"/>
          <w:b/>
          <w:sz w:val="28"/>
          <w:szCs w:val="28"/>
        </w:rPr>
        <w:t>компенсации на обеспечение бесплатным питанием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тдельных категорий обучающихся, осваивающих основные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ые программы с применением электронного обучения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 дистанционных образовательных технологий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, утверждении Порядка о назначении, выплате денежной компенсации </w:t>
        <w:br/>
        <w:t xml:space="preserve">на обеспечение бесплатным питанием </w:t>
      </w:r>
      <w:r>
        <w:rPr>
          <w:rFonts w:cs="Liberation Serif" w:ascii="Liberation Serif" w:hAnsi="Liberation Serif"/>
          <w:b/>
          <w:sz w:val="28"/>
          <w:szCs w:val="28"/>
        </w:rPr>
        <w:t>отдельных категорий обучающихся, осваивающих основные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ые программы с применением электронного обучения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 дистанционных образовательных технологий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, утверждении Порядка определения размера денежной компенсации </w:t>
        <w:br/>
        <w:t xml:space="preserve">на обеспечение бесплатным питанием </w:t>
      </w:r>
      <w:r>
        <w:rPr>
          <w:rFonts w:cs="Liberation Serif" w:ascii="Liberation Serif" w:hAnsi="Liberation Serif"/>
          <w:b/>
          <w:sz w:val="28"/>
          <w:szCs w:val="28"/>
        </w:rPr>
        <w:t>отдельных категорий обучающихся, осваивающих основные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ые программы с применением электронного обучения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 дистанционных образовательных технологий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» </w:t>
        <w:br/>
        <w:t xml:space="preserve">и от 22.12.2020 №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1718 «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б утверждении Порядка расходования иных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ежбюджетных трансфертов, предоставленных из областного бюджета бюджету Горноуральского городского округа, на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7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о статьей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111 Областного закона от 10 марта 1999 года </w:t>
        <w:br/>
        <w:t xml:space="preserve">№ 4-ОЗ «О правовых актах в Свердловской области», Указом Губернатора Свердловской области от 09.06.2025 № 218-УГ «О внесении изменений </w:t>
        <w:br/>
        <w:t xml:space="preserve">в Регламент Правительства Свердловской области, утвержденный Указом Губернатора Свердловской области от 27.08.2019 № 423-УГ, и признании утратившим силу отдельных указов Губернатора Свердловской области», Постановлением Правительства Свердловской области от 07.08.2025 № 432-ПП «О признании утратившими силу постановлений Правительства Свердловской области от 09.04.2020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</w:t>
        <w:br/>
        <w:t xml:space="preserve">и дистанционных образовательных технологий» и от 04.06.2020 № 375-ПП </w:t>
        <w:br/>
        <w:t xml:space="preserve">«О предоставлении в 2020 году иных межбюджетных трансфертов из областного бюджета бюджетам муниципальных образований, расположенных на территории Свердловской области, на приобретение устройств (средств) дезинфекции </w:t>
        <w:br/>
        <w:t xml:space="preserve">и медицинского контроля для муниципальных организаций в целях профилактики и устранения последствий распространения новой коронавирусной инфекции и об изменениях в распределении бюджетных ассигнований по расходам областного бюджета», администрация муниципального округа Горноуральский Свердловской области 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СТАНОВЛЯЕТ: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ноуральского городского округа от 16.04.2020 № 547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установлении на территории Горноуральского 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</w:t>
        <w:br/>
        <w:t xml:space="preserve">и дистанционных образовательных технологий, утверждении Порядка </w:t>
        <w:br/>
        <w:t xml:space="preserve">о назначении, выплате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</w:t>
        <w:br/>
        <w:t xml:space="preserve">и дистанционных образовательных технологий, утверждении Порядка определения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</w:t>
        <w:br/>
        <w:t xml:space="preserve">и дистанционных образовательных технологий», с изменениями, внесенными постановлениями от 14.10.2020 № 1416, от 02.12.2021 № 1543, от 14.02.2022 </w:t>
        <w:br/>
        <w:t>№ 175, от 23.11.2023 № 1909, от 26.08.2024 №1 216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новление администрации Горноуральского городского округа </w:t>
        <w:br/>
        <w:t xml:space="preserve">от 22.12.2020 № 1718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б утверждении Порядка расходования иных межбюджетных трансфертов, предоставленных из областного бюджета бюджету Горноуральского городского округа, на приобретение устройств (средств) дезинфекции и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м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едицинского контроля для муниципальных организаций в целях профилактики и устранения последствий распространения новой коронавирусной инфекции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».</w:t>
      </w:r>
    </w:p>
    <w:p>
      <w:pPr>
        <w:pStyle w:val="23"/>
        <w:widowControl w:val="false"/>
        <w:shd w:fill="auto" w:val="clear"/>
        <w:tabs>
          <w:tab w:val="clear" w:pos="708"/>
          <w:tab w:val="left" w:pos="709" w:leader="none"/>
          <w:tab w:val="left" w:pos="1052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</w:t>
      </w:r>
      <w:r>
        <w:rPr>
          <w:rFonts w:cs="Liberation Serif" w:ascii="Liberation Serif" w:hAnsi="Liberation Serif"/>
          <w:sz w:val="28"/>
          <w:szCs w:val="28"/>
          <w:lang w:val="ru-RU"/>
        </w:rPr>
        <w:t>вступает в силу на следующий день после его официального опубликования.</w:t>
      </w:r>
    </w:p>
    <w:p>
      <w:pPr>
        <w:pStyle w:val="2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Опубликовать настоящее постановление в установленном порядке               и разместить на официальном сайте администрации 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3"/>
        <w:widowControl w:val="false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1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округа                                                                                                А.Л. Гудач</w:t>
      </w:r>
    </w:p>
    <w:p>
      <w:pPr>
        <w:pStyle w:val="23"/>
        <w:widowControl w:val="false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Title"/>
        <w:ind w:left="4956" w:firstLine="289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+ 13"/>
    <w:qFormat/>
    <w:rPr>
      <w:b/>
      <w:sz w:val="27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sz w:val="27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sz w:val="28"/>
      <w:szCs w:val="28"/>
      <w:shd w:fill="FFFFFF" w:val="clear"/>
      <w:lang w:val="en-US" w:bidi="en-US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191C6C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 + Малые прописные"/>
    <w:qFormat/>
    <w:rPr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191C6C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TimesNewRoman">
    <w:name w:val="Основной текст (4) + Times New Roman;Не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191C6C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TimesNewRoman1">
    <w:name w:val="Основной текст (4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540"/>
      <w:ind w:firstLine="720"/>
      <w:jc w:val="both"/>
    </w:pPr>
    <w:rPr>
      <w:sz w:val="24"/>
      <w:szCs w:val="24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80" w:after="0"/>
    </w:pPr>
    <w:rPr>
      <w:b/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10" w:before="0" w:after="120"/>
      <w:jc w:val="center"/>
      <w:outlineLvl w:val="1"/>
    </w:pPr>
    <w:rPr>
      <w:sz w:val="28"/>
      <w:szCs w:val="28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880" w:after="640"/>
      <w:jc w:val="center"/>
    </w:pPr>
    <w:rPr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88" w:before="280" w:after="280"/>
      <w:jc w:val="center"/>
      <w:outlineLvl w:val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540" w:after="0"/>
      <w:jc w:val="center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9:00Z</dcterms:created>
  <dc:creator>user</dc:creator>
  <dc:description/>
  <cp:keywords/>
  <dc:language>en-US</dc:language>
  <cp:lastModifiedBy>Орг. отдел 304</cp:lastModifiedBy>
  <cp:lastPrinted>2025-08-15T09:48:00Z</cp:lastPrinted>
  <dcterms:modified xsi:type="dcterms:W3CDTF">2025-09-17T05:04:00Z</dcterms:modified>
  <cp:revision>10</cp:revision>
  <dc:subject/>
  <dc:title/>
</cp:coreProperties>
</file>