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25.11.2024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1763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б утверждении плана основных мероприятий (дорожной карты) по подготовке и проведению детской оздоровительной кампании 2025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 исполнение Распоряжения Правительства Российской Федерации от 22.05.2017 № 978-р «Основы государственного регулирования и государственного контроля организации отдыха и оздоровления детей», Федерального закона от 6 октября 2003 года № 131-ФЗ «Об общих принципах организации местного самоуправления в Российской Федерации», Законом Свердловской области от 15 июня 2011 года № 38-ОЗ «Об организации и обеспечении отдыха и оздоровления детей в Свердловской области», постановлением Правительства Свердловской области от 03.08.2017  № 558-ПП «О мерах по организации и обеспечению отдыха и оздоровления детей в Свердловской области», в целях качественной организации и своевременной подготовки к проведению оздоровительной кампании в Горноуральском городском округе, администрация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>Утвердить план основных мероприятий (дорожную карту) по подготовке к детской оздоровительной кампании 2025 года в Горноуральском городском округе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ам, ответственным за реализацию плана мероприятий (дорожной карты) по подготовке детской оздоровительной кампании 2025 года, утвержденным настоящим постановлением, обеспечить их выполнение в установленные с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возложить на первого заместителя главы администрации Горноуральского городского округа Гудача А.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законную силу со дня е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13"/>
          <w:rFonts w:ascii="Liberation Serif" w:hAnsi="Liberation Serif" w:eastAsia="Times New Roman" w:cs="Liberation Serif"/>
          <w:b w:val="false"/>
          <w:b w:val="false"/>
          <w:sz w:val="28"/>
          <w:szCs w:val="28"/>
        </w:rPr>
      </w:pPr>
      <w:r>
        <w:rPr>
          <w:rStyle w:val="13"/>
          <w:rFonts w:cs="Liberation Serif" w:ascii="Liberation Serif" w:hAnsi="Liberation Serif"/>
          <w:b w:val="false"/>
          <w:bCs/>
          <w:sz w:val="28"/>
          <w:szCs w:val="28"/>
        </w:rPr>
        <w:t>Разместить настоящее постановление на официальном сайте Горноуральского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709" w:hanging="0"/>
        <w:contextualSpacing/>
        <w:jc w:val="both"/>
        <w:rPr>
          <w:rStyle w:val="13"/>
          <w:rFonts w:ascii="Liberation Serif" w:hAnsi="Liberation Serif" w:eastAsia="Times New Roman" w:cs="Liberation Serif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rPr>
          <w:rFonts w:ascii="Liberation Serif" w:hAnsi="Liberation Serif" w:eastAsia="Times New Roman" w:cs="Times New Roman"/>
          <w:sz w:val="28"/>
          <w:szCs w:val="28"/>
        </w:rPr>
      </w:pPr>
      <w:r>
        <w:rPr>
          <w:rFonts w:eastAsia="Times New Roman" w:cs="Times New Roman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Liberation Serif" w:hAnsi="Liberation Serif" w:cs="Times New Roman"/>
          <w:sz w:val="27"/>
          <w:szCs w:val="27"/>
        </w:rPr>
      </w:pPr>
      <w:r>
        <w:rPr>
          <w:rFonts w:cs="Times New Roman" w:ascii="Liberation Serif" w:hAnsi="Liberation Serif"/>
          <w:sz w:val="27"/>
          <w:szCs w:val="27"/>
        </w:rPr>
        <w:t>Глава округа</w:t>
        <w:tab/>
        <w:tab/>
        <w:tab/>
        <w:tab/>
        <w:tab/>
        <w:tab/>
        <w:tab/>
        <w:tab/>
        <w:tab/>
        <w:t xml:space="preserve">   Д.Г. Летников</w:t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245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становлением администрации Горноураль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_____________№ 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основных мероприятий (дорожная карта) по подготовке и пр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детской оздоровительной кампании в 2025 году на территори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Горноуральского городск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46"/>
        <w:gridCol w:w="2252"/>
        <w:gridCol w:w="407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ind w:right="34" w:hanging="0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Разделы плана (Наименование мероприятий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b/>
                <w:b/>
                <w:sz w:val="28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7" w:leader="none"/>
              </w:tabs>
              <w:spacing w:lineRule="exact" w:line="317" w:before="0" w:after="0"/>
              <w:ind w:right="91" w:hanging="0"/>
              <w:contextualSpacing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1. Мероприятия по созданию нормативно – правовой базы, регламентирующей организацию детской оздоровительной кампании 2025 год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несение изменений в постановление администрации Горноуральского городского округа «О мерах по организации и обеспечению отдыха и оздоровления детей в Горноуральском городском округ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 xml:space="preserve">Заключение соглашения с Министерством образования и молодежной политики Свердловской области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 </w:t>
            </w:r>
            <w:r>
              <w:rPr>
                <w:rFonts w:eastAsia="Times New Roman" w:cs="Liberation Serif" w:ascii="Liberation Serif" w:hAnsi="Liberation Serif"/>
                <w:spacing w:val="-4"/>
                <w:sz w:val="24"/>
                <w:szCs w:val="24"/>
              </w:rPr>
              <w:t>предоставлении субсидии из областного бюджета бюджетам муниципальных образований, расположенных на территории Свердловской области, на осуществление мероприятий по обеспечению организации отдыха детей в каникулярное время, включая мероприятия по обеспечению безопасности их жизни и здоров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pacing w:val="-1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>Заключение соглашения с Министерством образования и молодежной политики Свердловской области о предоставлении субвенции из областного бюджета местному бюджету на осуществление переданных органу местного самоуправления муниципального образования, расположенного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приказа Управления образования администрации Горноуральского округа «Об организации работы оздоров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лагерей с дневным пребыванием детей в 2025 году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1.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положения «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р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</w:t>
            </w:r>
          </w:p>
        </w:tc>
      </w:tr>
      <w:tr>
        <w:trPr>
          <w:trHeight w:val="518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2. Мероприятия, связанные с обеспечением безопасности детей в организациях отдыха детей и их оздоровления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документации в Управление Роспотребнадзора по Свердловской области для получения санитарно-эпидемиологических заключений Роспотребнадзора для открытия лагерей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евраль - мар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бновление сведений в реестре организаций отдыха и оздоровления детей и подростков Свердловской обл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евраль-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  <w:highlight w:val="yellow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ведение зданий, сооружений и территории организаций отдыха детей и их оздоровления в соответствие требованиям санитарно-эпидемиологических правил и нормативов, правилам пожарной безопасности, комплексной безопас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евраль-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pacing w:val="1"/>
                <w:sz w:val="24"/>
                <w:szCs w:val="24"/>
              </w:rPr>
              <w:t xml:space="preserve">Проведение мероприятий по очистке территории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здоровительного лагеря и прилегающих к нему территории: дератизации, дезинфекции, профилактической инвентаря, акарицидной обработ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документации для открытия лагерей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ём лагерей дневного пребывания комиссией Управления образования администрации Горноуральского городского округа, оценка готовности к летнему сезон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й – ию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члены комиссии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роведение инструктажей и тренировок для обеспечения готовности персонала оздоровительных организаций к действиям при возникновении пожара и других чрезвычайных ситуац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ед началом проведения летней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2.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pacing w:val="-1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хождение медицинских осмотров, обследований и гигиенического обучения персонала муниципальных организаций отдыха детей и их оздоро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ед началом проведения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уководители образовательных организаций, начальники лагерей дневного пребывания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униципальный открытый урок, посвященный пожарной безопасности в летний период с представителями МЧС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арт, 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Актуализация паспорта антитеррористической безопасно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ай (при необходимост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1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существление мероприятий по профилактике безнадзорности и правонарушений несовершеннолетних в период каникул в рамках проведения профилактической операции «Малыш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февраль-апре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, ТКДН и ЗП Пригородного район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1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существление мероприятий по профилактике безнадзорности и правонарушений несовершеннолетних в рамках Единого дня профилак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, ТКДН и ЗП Пригородного район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2.1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Заключение договоров на оказание услуг по медицинскому сопровождению детей в оздоровительном лагере с дневным пребывани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уководители образовательных организаций, ГАУЗ СО «Горноуральская районная поликлиника»</w:t>
            </w:r>
          </w:p>
        </w:tc>
      </w:tr>
      <w:tr>
        <w:trPr>
          <w:trHeight w:val="518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4"/>
              </w:rPr>
              <w:t>3. Организационно-управленческие мероприятия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Формирование дислокации лагерей дневного пребыван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бор и систематизация коммерческих предложений по организации отдыха и оздоровления детей на 2025 год от организаций отдыха и оздоровления детей в Свердловской обла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янва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Cs/>
                <w:color w:val="000000"/>
                <w:sz w:val="24"/>
                <w:szCs w:val="24"/>
              </w:rPr>
              <w:t>Создание и организация работы комиссии по рассмотрению коммерческих предложений по организации отдыха и оздоровления детей на 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(по необходимост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члены комиссии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рганизация работы межведомственной оздоровительной комиссии Горноуральского городского окру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е реже 1 раза в квартал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едседатель межведомственной оздоровительной комиссии, члены комиссии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>Уведомление Управления Роспотребнадзора, МВД России «Нижнетагильское», ГАУЗ СО «Демидовская ГБ»,</w:t>
            </w:r>
            <w:r>
              <w:rPr/>
              <w:t xml:space="preserve"> </w:t>
            </w:r>
            <w:r>
              <w:rPr>
                <w:rFonts w:eastAsia="Times New Roman" w:cs="Liberation Serif" w:ascii="Liberation Serif" w:hAnsi="Liberation Serif"/>
                <w:spacing w:val="-1"/>
                <w:sz w:val="24"/>
                <w:szCs w:val="24"/>
              </w:rPr>
              <w:t xml:space="preserve">ГАУЗ СО «Горноуральская районная поликлиника»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 планируемых сроках открытия лагерей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ед открытием лагерей дневного пребы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pacing w:val="-1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pacing w:val="-2"/>
                <w:sz w:val="24"/>
                <w:szCs w:val="24"/>
              </w:rPr>
              <w:t xml:space="preserve">Информационно-методическое сопровождение оздоровительной кампан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Формирование кадрового состава начальников лагерей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р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Разработка и согласование программ по организации отдыха, оздоровления и занятости дете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еред началом проведения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уководители образовательных организаций, начальники лагерей дневного пребывания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ссмотрение ходатайств от Территориальной комиссии по делам несовершеннолетних и защите их прав  по предоставлению путевок в организации отдыха и оздоровления детям, находящимся в социально опасном положе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 (при наличии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существление контроля организации отдыха и оздоровления детей в лагерях дневного пребывания на базе подведомственных образовательных организаций </w:t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Организационная работа по реализации проекта Правительства Свердловской области «Поезд «Здоровья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май-июн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ием заявлений на предоставление путевок в организации отдыха детей и их оздоровления, выдача путев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, руководители образовательных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Заключение договоров с организациями отдыха и оздоровления детей, с целью оздоровления детей в учебный и каникулярные периоды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, руководители образовательный организаций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рганизация заездов и выездов в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чреждения отдыха и оздоровления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, контроль отправления и возвращения детей из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чреждений отдыха и оздоров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6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Работа с организациями отдыха и оздоровления,  предоставляющими путевки для санаторно-курортного и загородного оздоровительного отдых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7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муниципального конкурса на лучшую оздоровительно-образовательную программу в летних оздоровительных лагерях с дневным пребыванием детей в Горноуральском городском округе в 2025 год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юнь - сентя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8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одготовка информации о предстоящих мероприятиях  в рамках оздоровительной кампании для размещения в средствах массовой информации и сети Интер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Управление образования администрации Горноуральского городского округа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19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Информирование населения об организации оздоровительной кампании в 2025 году, о сроках подачи заявлений на организацию отдыха и оздоровления детей и подростков (через СМИ, официальные сайты образовательных учреждений, информационные стенд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 МБУ ДО «Районный дом детского творчества»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0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Мониторинг реализации оздоровительной кампании 2025, формирование и направление отчетов в Горнозаводской управленческий округ, Региональный центр координации деятельности по организации отдыха и оздоровления детей, Министерство образования и молодежной политики Свердловской обла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согласно графику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, МБУ ДО «Районный дом детского творчества»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Формирование и направление отчета по организации отдыха и оздоровления детей, расходовании средств бюджета по Соглашению в Министерство образования и молодежной политики Свердловской облас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ежемесячно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КУ «Центр развития образования», 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Обеспечение работы «горячей линии» по вопросам организации летней оздоровительной кампании на территории округ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оздоровительной кампан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en-US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3.2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ведение мониторинга спроса на путевки в организации отдыха  и оздоровления детей на период 2025 года среди обучающихся Горноуральского городского округа и их законных представител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ноябрь - декабрь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 xml:space="preserve">Управление образования администрации Горноуральского городского округа, </w:t>
            </w: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МБУ ДО «Районный дом детского творчества»</w:t>
            </w:r>
          </w:p>
        </w:tc>
      </w:tr>
      <w:tr>
        <w:trPr>
          <w:trHeight w:val="518" w:hRule="atLeast"/>
        </w:trPr>
        <w:tc>
          <w:tcPr>
            <w:tcW w:w="1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8"/>
                <w:szCs w:val="24"/>
              </w:rPr>
              <w:t>4. Мероприятия по развитию детей, раскрытию их творческого и духовного потенциала</w:t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досуговых мероприятий в рамках лагеря дневного пребы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работы лагерей дневного пребы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уководители образовательных организаций, начальники лагерей дневного пребывания</w:t>
            </w:r>
          </w:p>
        </w:tc>
      </w:tr>
      <w:tr>
        <w:trPr>
          <w:trHeight w:val="4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Организация досуговых мероприятий муниципального уровн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работы лагерей дневного пребывания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Районный дом детского творчества», начальники лагерей дневного пребывания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.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униципальный конкурс «Юные защитники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104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.2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Муниципальный конкурс «Защитники вперёд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йонный слёт юных туристов Горноуральского городского округ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>Управление образования администрации Горноуральского городского округа, МБУ ДО «Детско-юношеская спортивная школа»</w:t>
            </w:r>
          </w:p>
        </w:tc>
      </w:tr>
      <w:tr>
        <w:trPr>
          <w:trHeight w:val="2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2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етняя Спартакиада среди оздоровительных лагерей с дневным пребыванием детей Горноуральского городского округ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Участие в днях единых действ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 - авгус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Руководители образовательных организаций, начальники лагерей дневного пребывания</w:t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ологический марафон обучающихся центров образования «Точка роста», функционирующих на базе муниципальных общеобразовательных организаций Горноуральского городского округа - 20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  <w:lang w:eastAsia="en-US"/>
              </w:rPr>
              <w:t xml:space="preserve">Управление образования администрации Горноуральского городского округа, руководители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центров образования «Точка роста»</w:t>
            </w:r>
          </w:p>
        </w:tc>
      </w:tr>
      <w:tr>
        <w:trPr>
          <w:trHeight w:val="1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дней посвящённых Движению Первых «День Первых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в период работы лагерей дневного пребывания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" w:hAnsi="Liberation Serif" w:eastAsia="Times New Roman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4"/>
                <w:szCs w:val="24"/>
              </w:rPr>
              <w:t>Начальники лагерей дневного пребывания, председатель Совета местного отделения Движения Первых Горноуральского городского округа</w:t>
            </w:r>
          </w:p>
        </w:tc>
      </w:tr>
    </w:tbl>
    <w:p>
      <w:pPr>
        <w:pStyle w:val="Normal"/>
        <w:spacing w:before="0" w:after="0"/>
        <w:rPr>
          <w:rFonts w:ascii="Liberation Serif" w:hAnsi="Liberation Serif" w:eastAsia="Times New Roman" w:cs="Liberation Serif"/>
          <w:color w:val="000000"/>
          <w:sz w:val="24"/>
          <w:szCs w:val="24"/>
        </w:rPr>
      </w:pPr>
      <w:r>
        <w:rPr>
          <w:rFonts w:eastAsia="Times New Roman"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sz w:val="24"/>
          <w:szCs w:val="28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4"/>
          <w:szCs w:val="28"/>
        </w:rPr>
      </w:r>
    </w:p>
    <w:sectPr>
      <w:headerReference w:type="default" r:id="rId5"/>
      <w:type w:val="nextPage"/>
      <w:pgSz w:orient="landscape" w:w="16838" w:h="11906"/>
      <w:pgMar w:left="96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Style16">
    <w:name w:val="Название Знак"/>
    <w:qFormat/>
    <w:rPr>
      <w:rFonts w:eastAsia="Times New Roman"/>
      <w:b/>
      <w:bCs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13">
    <w:name w:val="Основной текст + 13"/>
    <w:qFormat/>
    <w:rPr>
      <w:b/>
      <w:sz w:val="27"/>
    </w:rPr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0:00Z</dcterms:created>
  <dc:creator>Юлия</dc:creator>
  <dc:description/>
  <cp:keywords/>
  <dc:language>en-US</dc:language>
  <cp:lastModifiedBy>Глуходед Юлия Владимировна</cp:lastModifiedBy>
  <cp:lastPrinted>2021-02-16T11:51:00Z</cp:lastPrinted>
  <dcterms:modified xsi:type="dcterms:W3CDTF">2024-11-25T08:39:00Z</dcterms:modified>
  <cp:revision>111</cp:revision>
  <dc:subject/>
  <dc:title/>
</cp:coreProperties>
</file>