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лассный час (беседа)</w:t>
      </w:r>
    </w:p>
    <w:p>
      <w:pPr>
        <w:pStyle w:val="Style15"/>
        <w:shd w:fill="FFFFFF" w:val="clear"/>
        <w:spacing w:lineRule="auto" w:line="288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ведение в осенние каникулы. Тонкий лед, осенний лес, правила дорожного движения»</w:t>
      </w:r>
    </w:p>
    <w:p>
      <w:pPr>
        <w:pStyle w:val="Style15"/>
        <w:shd w:fill="FFFFFF" w:val="clear"/>
        <w:spacing w:lineRule="auto" w:line="28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ата________________________</w:t>
      </w:r>
    </w:p>
    <w:p>
      <w:pPr>
        <w:pStyle w:val="Style15"/>
        <w:shd w:fill="FFFFFF" w:val="clear"/>
        <w:spacing w:lineRule="auto" w:line="28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утствовали______________________________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тоги 1 четверти.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учить правила техники безопасности учащихся в период осенних каникул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омнить правила безопасности на дороге осенью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омнить правила безопасности на водоеме осенью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омнить правила личной безопасности в вечернее время</w:t>
      </w:r>
    </w:p>
    <w:p>
      <w:pPr>
        <w:pStyle w:val="Style15"/>
        <w:shd w:fill="FFFFFF" w:val="clear"/>
        <w:spacing w:lineRule="auto" w:line="288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Ход бесед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Правила безопасности в период осенних каникул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Необходимо заботиться о своем здоровье; проводить профилактические мероприятия против гриппа и простуды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 Соблюдать технику безопасности при пользовании газовыми приборами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 Соблюдать временной режим при просмотре телевизора и работе на компьютере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 Соблюдать технику безопасности при работе с колющими, режущими и рубящими инструментами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 Запрещается посещать тракторные бригады, гаражи, фермы без сопровождения взрослых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 Быть осторожным в обращении с домашними животными;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 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Правила безопасности на дороге осенью:</w:t>
      </w:r>
    </w:p>
    <w:p>
      <w:pPr>
        <w:pStyle w:val="Style15"/>
        <w:shd w:fill="FFFFFF" w:val="clear"/>
        <w:spacing w:lineRule="auto" w:line="28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ью меняется погода: чаще идут дожди, начинается листопад, раньше темнеет. На дорогах много транспорта, увеличивается количество детей: все вернулись домой, потому что начался новый учебный год. Многие из вас подзабыли правила безопасного поведения на дорогах. О них мы сейчас и поговорим, постарайтесь запомнить их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ервое условие безопасности движения на дороге – умение правильно выбрать безопасное место перехода. В каждой конкретной ситуации вы выбираете тот вариант, который вам подходит, при этом, не нарушая правил дорожного движения (ПДД). Давайте постараемся вспомнить безопасные места перехода дорог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дземный перех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д проезжей частью дороги). Наземный переход (над проезжей частью дороги). Пешеходы, двигаясь по ним, не мешают транспорту и сами находятся в безопас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ешеходный перехо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значенный дорожным знаком и разметкой на асфальте в виде белых полос («Зебра»). Пешеходам во время движения по «Зебре» нужно придерживаться правой стороны. Переход проезжей части разрешает только один дорожный знак, который имеет квадратную форму и окрашен в сине-белый цвет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 зеленому сигналу светофо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зеленый сигнал мигает, это означает, что время его работы заканчивается и вскоре включится запрещающий движение желтый сигнал. Везде, где установлены пешеходные светофоры (двухсекционные), пешеходы обязаны подчиняться только их сигнала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о разрешающему сигналу регулировщи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е пешеходов разрешено со стороны левого и правого бока, если у регулировщика руки вытянуты в стороны или опущены; а также разрешено переходить дорогу за спиной регулировщика, когда его правая рука вытянута вперед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жде чем шагнуть на проезжую часть, всегда убедись в отсутствии вблизи тебя транспортных средств (посмотри налево, направо, налево и только после этого шагай с поребрика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переди, ребята, осень, а значит ясных дней будет все меньше и меньше. В непогоду по мокрому асфальту идти труднее – можно поскользнуться, упасть, получить травму. Все это надо учитывать при переходе дороги. Главное – не спеши! Закрой зонтик, опусти капюшон. Дождь по сравнению с летящим автомобилем совсем не опасны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ь – это короткий день и быстрое наступление темноты. Помни об этом. Даже небольшие ямы, бугры, которых вы не замечаете днем, могут стать причиной беды: оступился, упал... А вдруг это на проезжей части? Поэтому будь особенно внимателен!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темноте в непогоду нелегко и водителям – свет автомобильных фар отражается в лужах, на мокром асфальте и дезориентирует водителей. Поэтому очень важно, чтобы вы, ребята, вспомнили о катафотах, фликерах и других светоотражающих приспособлениях. Прикрепите их на одежду, головной убор, портфель, ранец, сумку, и водитель увидит вас. Если ничего подобного нет, воспользуйтесь фонариком, освещая дорогу впереди себя.</w:t>
      </w:r>
    </w:p>
    <w:p>
      <w:pPr>
        <w:pStyle w:val="Style15"/>
        <w:shd w:fill="FFFFFF" w:val="clear"/>
        <w:spacing w:lineRule="auto" w:line="288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 помните, ребята, что, зная Правила дорожного движения и умело их применяя, вы сохраняете себе здоровье и жизнь</w:t>
      </w:r>
      <w:r>
        <w:rPr>
          <w:color w:val="000000"/>
        </w:rPr>
        <w:t>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Правила безопасности на осеннем водоеме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Прежде, чем спуститься на лёд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При движении по льду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веряйте его прочность подручными средствами (шестом или лыжной палкой). Проверять прочность льда ударами ног опасно!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Безопаснее всег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реходить реку или озеро на лыжах. Обязательно отстегните крепления лыж и снимите петли лыжных палок с запястий рук. Лучше всего двигаться по накатанной лыжн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чным считается прозрачный лёд с синеватым или зеленоватым оттенком. Непрочный лёд матовый или белый. Такой цвет лёд получается, когда при оттепели, изморози, дожде или после снегопада он покрывается водой, а затем замерзае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пав случайно на тонкий лед, отходите назад скользящими осторожными шагами, не отрывая ног ото льд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Если Вы провалилис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Выбравшись из полыньи, откатитесь от неё и ползите в ту сторону, откуда пришл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Если на ваших глазах провалился челове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немедленно крикните ему, что идете на помощь. Приближайтесь к полынье ползком, широко раскинув руки. Будет лучше, если подложите лыжи или фанеру, чтобы увеличить свою площадь опоры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4 м. 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казать первую медицинскую помощь или доставить в лечебное учреждени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Если вы не один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о взяв друг друга за ноги, ложитесь на лёд цепочкой и двигайтесь к пролому. Действуйте решительно и быстро: пострадавший быстро коченеет в ледяной воде, а намокшая одежда тянет его вниз. Подав пострадавшему подручное средство, вытащите его на лёд и ползком двигайтесь от опасной зон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88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нимите с пострадавшего одежду и оденьте сухую. Если нет сухой одежды, отожмите мокрую, и затем снова ее оденьте. Укутайте пострадавшего по возможности полиэтиленом – произойдет эффект парника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4:00Z</dcterms:created>
  <dc:creator>Пользователь</dc:creator>
  <dc:description/>
  <dc:language>en-US</dc:language>
  <cp:lastModifiedBy>Елена</cp:lastModifiedBy>
  <cp:lastPrinted>2018-10-30T16:01:00Z</cp:lastPrinted>
  <dcterms:modified xsi:type="dcterms:W3CDTF">2024-10-17T08:34:00Z</dcterms:modified>
  <cp:revision>2</cp:revision>
  <dc:subject/>
  <dc:title>Классный час (беседа)</dc:title>
</cp:coreProperties>
</file>