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итание и красот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17"/>
          <w:szCs w:val="17"/>
          <w:highlight w:val="green"/>
        </w:rPr>
        <w:t xml:space="preserve">Вопрос: </w:t>
      </w:r>
      <w:r>
        <w:rPr>
          <w:rFonts w:cs="Verdana" w:ascii="Verdana" w:hAnsi="Verdana"/>
          <w:sz w:val="17"/>
          <w:szCs w:val="17"/>
          <w:highlight w:val="green"/>
        </w:rPr>
        <w:t>Как нужно питаться, чтобы сохранить красоту и здоровье?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7"/>
          <w:szCs w:val="17"/>
          <w:highlight w:val="cyan"/>
        </w:rPr>
        <w:t>Ответ: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Потребляйте разнообразную пищу, в основе которой лежат продукты, как животного, так и растительного происхождения;</w:t>
      </w:r>
    </w:p>
    <w:p>
      <w:pPr>
        <w:pStyle w:val="Style12"/>
        <w:spacing w:before="0" w:after="0"/>
        <w:ind w:left="0" w:right="0" w:firstLine="708"/>
        <w:rPr>
          <w:rFonts w:ascii="Verdana" w:hAnsi="Verdana" w:cs="Verdana"/>
          <w:bCs/>
          <w:color w:val="2D2D2D"/>
          <w:sz w:val="17"/>
          <w:szCs w:val="17"/>
        </w:rPr>
      </w:pPr>
      <w:r>
        <w:rPr>
          <w:rFonts w:cs="Verdana" w:ascii="Verdana" w:hAnsi="Verdana"/>
          <w:bCs/>
          <w:color w:val="2D2D2D"/>
          <w:sz w:val="17"/>
          <w:szCs w:val="17"/>
        </w:rPr>
      </w:r>
    </w:p>
    <w:p>
      <w:pPr>
        <w:pStyle w:val="Style12"/>
        <w:spacing w:before="0" w:after="100"/>
        <w:ind w:left="0" w:right="0" w:firstLine="567"/>
        <w:rPr>
          <w:rFonts w:ascii="Verdana" w:hAnsi="Verdana" w:cs="Verdana"/>
          <w:bCs/>
          <w:color w:val="000000"/>
          <w:spacing w:val="-1"/>
          <w:sz w:val="17"/>
          <w:szCs w:val="17"/>
        </w:rPr>
      </w:pPr>
      <w:r>
        <w:rPr>
          <w:rFonts w:cs="Verdana" w:ascii="Verdana" w:hAnsi="Verdana"/>
          <w:bCs/>
          <w:color w:val="2D2D2D"/>
          <w:sz w:val="17"/>
          <w:szCs w:val="17"/>
        </w:rPr>
        <w:t>- п</w:t>
      </w:r>
      <w:r>
        <w:rPr>
          <w:rFonts w:cs="Verdana" w:ascii="Verdana" w:hAnsi="Verdana"/>
          <w:bCs/>
          <w:color w:val="000000"/>
          <w:spacing w:val="-2"/>
          <w:sz w:val="17"/>
          <w:szCs w:val="17"/>
        </w:rPr>
        <w:t>отребляйте несколько раз в день хлеб и хлебобулочные изделия, зерновые продукты, рис, картофель, макаронные изделия, бобовые - это основа здорового рациона питания</w:t>
      </w:r>
      <w:r>
        <w:rPr>
          <w:rFonts w:cs="Verdana" w:ascii="Verdana" w:hAnsi="Verdana"/>
          <w:bCs/>
          <w:color w:val="000000"/>
          <w:spacing w:val="-1"/>
          <w:sz w:val="17"/>
          <w:szCs w:val="17"/>
        </w:rPr>
        <w:t>;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- несколько раз в день ешьте разнообразные овощи и фрукты, предпочтительно в свежем виде (не менее 400 г в день). Поставьте дома вазу со свежими фруктами на стол, чтобы они были всегда доступными для Вас и Ваших близких. Используйте их для перекусов между основными приемами пищи дома, на учебе и на работе;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- контролируйте потребление жиров и заменяйте большую часть насыщенных животных жиров ненасыщенными растительными маслами или мягкими маргаринами. Старайтесь меньше использовать жир для приготовления пищи – современные технологии позволяют делать это. Знайте, что многие популярные продукты содержат много жира: чипсы, лапша быстрого приготовления, деликатесы и кондитерские изделия, колбасные изделия и др.; 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- заменяйте жирные мясо и мясные продукты (как с видимым, так и скрытым от Ваших глаз  жиром в колбасах, сосисках, консервах)  фасолью, бобами, чечевицей, рыбой, птицей или нежирным мясом. Уменьшить количество добавляемых жиров помогает приготовление пищи на пару, выпечка, варка или обработка в микроволновой печи;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pacing w:val="-1"/>
          <w:sz w:val="17"/>
          <w:szCs w:val="17"/>
        </w:rPr>
        <w:t xml:space="preserve">- ежедневно потребляйте молоко, сыр, кисломолочные продукты (творог, кефир, простоквашу, ацидофилин, </w:t>
      </w:r>
      <w:r>
        <w:rPr>
          <w:rFonts w:cs="Verdana" w:ascii="Verdana" w:hAnsi="Verdana"/>
          <w:bCs/>
          <w:color w:val="000000"/>
          <w:sz w:val="17"/>
          <w:szCs w:val="17"/>
        </w:rPr>
        <w:t>йогурты и др.) с низким содержанием жира, соли и без добавленного сахара;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- выбирайте такие продукты, в которых мало сахара, ограничивая частоту употребления рафинированного сахара, сладких напитков и сладостей;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- выбирайте пищу с низким содержанием соли. Суммарное потребление соли должно быть не более одной чайной ложки (5-6 г) в день, включая соль, находящуюся в хлебе. Избыточное поступление соли может не только стимулировать развитие гипертонии, но и способствует задержке жидкости в организме и развитию отеков;</w:t>
      </w:r>
    </w:p>
    <w:p>
      <w:pPr>
        <w:pStyle w:val="Normal"/>
        <w:autoSpaceDE w:val="false"/>
        <w:spacing w:before="0" w:after="100"/>
        <w:ind w:firstLine="567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- соблюдайте правильный водный режим 1,5-2,0 литра (вместе с жидкими блюдами) вполне достаточно. Если   Вы    захотели   пить  –    отдавайте    предпочтение напиткам без сахара или отварам, компотам, обезжиренному молоку. Не злоупотребляйте модными энергетическими напитками. Употребление алкоголя необходимо ограничить до 1-2 порций (по 10г спирта каждая) в день;- соблюдайте правильный режим питания- 5-6 раз в день небольшими порциями</w:t>
      </w:r>
    </w:p>
    <w:p>
      <w:pPr>
        <w:pStyle w:val="Normal"/>
        <w:autoSpaceDE w:val="false"/>
        <w:spacing w:before="0" w:after="100"/>
        <w:ind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готовьте пищу безопасным и гигиеническим способом. Уменьшить количество добавляемых жиров помогает приготовление пищи на пару, выпечка, варка или обработка в микроволновой печи.</w:t>
      </w:r>
    </w:p>
    <w:p>
      <w:pPr>
        <w:pStyle w:val="Normal"/>
        <w:autoSpaceDE w:val="false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7"/>
          <w:szCs w:val="17"/>
          <w:highlight w:val="green"/>
        </w:rPr>
        <w:t>Вопрос</w:t>
      </w:r>
      <w:r>
        <w:rPr>
          <w:rFonts w:cs="Verdana" w:ascii="Verdana" w:hAnsi="Verdana"/>
          <w:sz w:val="17"/>
          <w:szCs w:val="17"/>
          <w:highlight w:val="green"/>
        </w:rPr>
        <w:t>: Как сохранить красивую фигуру?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firstLine="708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highlight w:val="cyan"/>
        </w:rPr>
        <w:t>Ответ</w:t>
      </w:r>
      <w:r>
        <w:rPr>
          <w:rFonts w:cs="Verdana" w:ascii="Verdana" w:hAnsi="Verdana"/>
          <w:sz w:val="17"/>
          <w:szCs w:val="17"/>
          <w:highlight w:val="cyan"/>
        </w:rPr>
        <w:t>:</w:t>
      </w:r>
      <w:r>
        <w:rPr>
          <w:rFonts w:cs="Verdana" w:ascii="Verdana" w:hAnsi="Verdana"/>
          <w:sz w:val="17"/>
          <w:szCs w:val="17"/>
        </w:rPr>
        <w:t xml:space="preserve">  Поддерживайте свой вес в рекомендуемых пределах за счет ежедневных физических нагрузок и правильного питания. Это надо  начинать смолоду. Величину «идеальной» массы тела можно рассчитать по формуле: </w:t>
      </w:r>
      <w:r>
        <w:rPr>
          <w:rFonts w:cs="Verdana" w:ascii="Verdana" w:hAnsi="Verdana"/>
          <w:sz w:val="17"/>
          <w:szCs w:val="17"/>
          <w:lang w:val="en-US"/>
        </w:rPr>
        <w:t>I</w:t>
      </w:r>
      <w:r>
        <w:rPr>
          <w:rFonts w:cs="Verdana" w:ascii="Verdana" w:hAnsi="Verdana"/>
          <w:sz w:val="17"/>
          <w:szCs w:val="17"/>
        </w:rPr>
        <w:t xml:space="preserve">= </w:t>
      </w:r>
      <w:r>
        <w:rPr>
          <w:rFonts w:cs="Verdana" w:ascii="Verdana" w:hAnsi="Verdana"/>
          <w:sz w:val="17"/>
          <w:szCs w:val="17"/>
          <w:lang w:val="en-US"/>
        </w:rPr>
        <w:t>m</w:t>
      </w:r>
      <w:r>
        <w:rPr>
          <w:rFonts w:cs="Verdana" w:ascii="Verdana" w:hAnsi="Verdana"/>
          <w:sz w:val="17"/>
          <w:szCs w:val="17"/>
        </w:rPr>
        <w:t xml:space="preserve">/ </w:t>
      </w:r>
      <w:r>
        <w:rPr>
          <w:rFonts w:cs="Verdana" w:ascii="Verdana" w:hAnsi="Verdana"/>
          <w:sz w:val="17"/>
          <w:szCs w:val="17"/>
          <w:lang w:val="en-US"/>
        </w:rPr>
        <w:t>H</w:t>
      </w:r>
      <w:r>
        <w:rPr>
          <w:rFonts w:cs="Verdana" w:ascii="Verdana" w:hAnsi="Verdana"/>
          <w:sz w:val="17"/>
          <w:szCs w:val="17"/>
          <w:vertAlign w:val="superscript"/>
        </w:rPr>
        <w:t>2</w:t>
      </w:r>
      <w:r>
        <w:rPr>
          <w:rFonts w:cs="Verdana" w:ascii="Verdana" w:hAnsi="Verdana"/>
          <w:sz w:val="17"/>
          <w:szCs w:val="17"/>
        </w:rPr>
        <w:t xml:space="preserve">, где </w:t>
      </w:r>
      <w:r>
        <w:rPr>
          <w:rFonts w:cs="Verdana" w:ascii="Verdana" w:hAnsi="Verdana"/>
          <w:sz w:val="17"/>
          <w:szCs w:val="17"/>
          <w:lang w:val="en-US"/>
        </w:rPr>
        <w:t>m</w:t>
      </w:r>
      <w:r>
        <w:rPr>
          <w:rFonts w:cs="Verdana" w:ascii="Verdana" w:hAnsi="Verdana"/>
          <w:sz w:val="17"/>
          <w:szCs w:val="17"/>
        </w:rPr>
        <w:t xml:space="preserve">-масса тела в (кг), </w:t>
      </w:r>
      <w:r>
        <w:rPr>
          <w:rFonts w:cs="Verdana" w:ascii="Verdana" w:hAnsi="Verdana"/>
          <w:sz w:val="17"/>
          <w:szCs w:val="17"/>
          <w:lang w:val="en-US"/>
        </w:rPr>
        <w:t>h</w:t>
      </w:r>
      <w:r>
        <w:rPr>
          <w:rFonts w:cs="Verdana" w:ascii="Verdana" w:hAnsi="Verdana"/>
          <w:sz w:val="17"/>
          <w:szCs w:val="17"/>
        </w:rPr>
        <w:t>- рост в (м), и измеряется в кг/м</w:t>
      </w:r>
      <w:r>
        <w:rPr>
          <w:rFonts w:cs="Verdana" w:ascii="Verdana" w:hAnsi="Verdana"/>
          <w:sz w:val="17"/>
          <w:szCs w:val="17"/>
          <w:vertAlign w:val="superscript"/>
        </w:rPr>
        <w:t>2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8964" w:leader="none"/>
        </w:tabs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Если вы в 25 лет имеете избыточную массу тела, то постарайтесь похудеть до «идеальной» массы тела. В молодости худеть легче, так как кожа еще сохраняет свою упругость и после потери лишних килограммов не будет растягиваться и отвисать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екс массы тел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ответствие между массой человека и его рос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 и мене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стрый дефицит массы т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-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достаточная (дефицит) масса т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-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р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-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збыточная масса т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-3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жирение первой 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-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жирение второй 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и боле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жирение третьей степени</w:t>
            </w:r>
          </w:p>
        </w:tc>
      </w:tr>
    </w:tbl>
    <w:p>
      <w:pPr>
        <w:pStyle w:val="Normal"/>
        <w:tabs>
          <w:tab w:val="clear" w:pos="708"/>
          <w:tab w:val="left" w:pos="8964" w:leader="none"/>
        </w:tabs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8964" w:leader="none"/>
        </w:tabs>
        <w:autoSpaceDE w:val="false"/>
        <w:ind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Кроме того, проверить соблюдение равновесия между энергией, поступающей с пищей и энергией, которую Вы расходуете на физическую активность можно следующим образом: достаточно ущипнуть себя за живот – если кожная складка превысит толщину пальца (около 2 см), то Вам необходимо сократить количество потребляемой пищи и одновременно увеличить ежедневную физическую активность. Помните, что наиболее калорийными являются продукты, которые содержат жир и сахара.</w:t>
      </w:r>
    </w:p>
    <w:p>
      <w:pPr>
        <w:pStyle w:val="Normal"/>
        <w:tabs>
          <w:tab w:val="clear" w:pos="708"/>
          <w:tab w:val="left" w:pos="8964" w:leader="none"/>
        </w:tabs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highlight w:val="green"/>
        </w:rPr>
        <w:t xml:space="preserve">Вопрос: </w:t>
      </w:r>
      <w:r>
        <w:rPr>
          <w:rFonts w:cs="Verdana" w:ascii="Verdana" w:hAnsi="Verdana"/>
          <w:sz w:val="17"/>
          <w:szCs w:val="17"/>
          <w:highlight w:val="green"/>
        </w:rPr>
        <w:t>Как нужно питаться, чтобы  кожа была здоровой и красивой?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highlight w:val="cyan"/>
        </w:rPr>
        <w:t>Ответ:</w:t>
      </w:r>
      <w:r>
        <w:rPr>
          <w:rFonts w:cs="Verdana" w:ascii="Verdana" w:hAnsi="Verdana"/>
          <w:sz w:val="17"/>
          <w:szCs w:val="17"/>
        </w:rPr>
        <w:t xml:space="preserve">  Включать в свой рацион пищевые продукты, содержащие компоненты способные поддерживать структуру и функции кожи. Часто кожа страдает от дефицита микронутриентов, (витаминов), что приводит к ее преждевременному старению: снижается тургор, эластичность, появляются морщины, цвет лица становится тусклым. Рацион должен иметь достаточное количество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- полиненасыщенных жирных кислот семейства омега-6 и омега-3, содержащихся в растительных маслах, жирной морской рыбе или рыбьем жире. Эти кислоты организм не может синтезировать самостоятельно и получает только из пищи. Они обладают выраженным противовоспалительным и антиаллергическим действием. 3-4 «рыбных» дня в неделю могут способствовать решению этой проблемы,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- витамин А, который содержится в продуктах животного происхождения, и может образовываться в организме из бета-каротина, которым богата растительная пища. Этот витамин чрезвычайно необходим для кожи, его даже называют «витамином красоты». При недостаточном содержании его в рационе кожа становится сухой, волосы - ломкими, сухими, легко выпадают. Могут даже развиваться кожные заболевания, такие как угри, сухая себорея и др. Профилактика очень проста – салат из одной средней морковки со сметаной удовлетворяет суточную потребность в этом микронутриент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- витамин С, источником которого являются свежие овощи, фрукты и ягоды, при дефиците которого кожа становится сухой, шероховатой на ощупь, на ней появляются пигментные пятна,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- витамины группы В, которые содержатся в хлебе из муки грубого помола, отрубях, крупах, мясе, дрожжах, орехах и др., устраняет кожный зуд, себорею, перхоть, тусклый цвет волос, их выпадение, воспалительные процессы в областях уголков рта, губ («заеды»)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>- витамин РР (содержится в хлебе из муки грубого помола, крупах, фасоли, горохе, картофеле, мясе, рыбе, яйцах, дрожжах и др.), который оказывает противовоспалительное действие, препятствует раннему поседению и выпадению волос, сухости, огрубению кожи, повышенной пигментац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Verdana" w:ascii="Verdana" w:hAnsi="Verdana"/>
          <w:sz w:val="17"/>
          <w:szCs w:val="17"/>
        </w:rPr>
        <w:t xml:space="preserve">- магний (участвует в регуляции обмена веществ, улучшает клеточную регенерацию, является опорой для структурных элементов кожи). </w:t>
      </w:r>
    </w:p>
    <w:p>
      <w:pPr>
        <w:pStyle w:val="Normal"/>
        <w:spacing w:before="0" w:after="100"/>
        <w:ind w:firstLine="56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цинк (оказывает влияние на кожную пигментацию, его недостаток в пище может оказаться причиной выпадения волос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7"/>
          <w:szCs w:val="17"/>
        </w:rPr>
        <w:t xml:space="preserve">Состояние кожи и волос зависит и от состояния микрофлоры кишечника. Необходимо достаточное употребление нежирных молочнокислых продуктов с «живыми» полезными микроорганизмами. И, наконец, если вас тревожит состояние вашей кожи, необходимо ограничить потребление поваренной соли, сахара, сладостей, мучных изделий, уксуса, перца и других пряностей. Не увлекайтесь кофе и крепким чаем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right="9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2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2">
    <w:name w:val="WW8Num36z2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Mymarkfind">
    <w:name w:val="my_mark_find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drblackbold1">
    <w:name w:val="hdrblackbold1"/>
    <w:basedOn w:val="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bltextwhite1">
    <w:name w:val="tbltextwhite1"/>
    <w:basedOn w:val="1"/>
    <w:qFormat/>
    <w:rPr>
      <w:rFonts w:ascii="Verdana" w:hAnsi="Verdana" w:cs="Verdana"/>
      <w:color w:val="FFFFFF"/>
      <w:sz w:val="14"/>
      <w:szCs w:val="14"/>
    </w:rPr>
  </w:style>
  <w:style w:type="character" w:styleId="Tblheadtextblack1">
    <w:name w:val="tblheadtextblack1"/>
    <w:basedOn w:val="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yle10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92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167" w:after="167"/>
      <w:ind w:left="167" w:right="1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uppressAutoHyphens w:val="false"/>
      <w:ind w:right="-28" w:firstLine="540"/>
      <w:jc w:val="both"/>
    </w:pPr>
    <w:rPr>
      <w:color w:val="000000"/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8:00Z</dcterms:created>
  <dc:creator>*</dc:creator>
  <dc:description/>
  <cp:keywords/>
  <dc:language>en-US</dc:language>
  <cp:lastModifiedBy>Home-pc</cp:lastModifiedBy>
  <cp:lastPrinted>2009-06-10T10:31:00Z</cp:lastPrinted>
  <dcterms:modified xsi:type="dcterms:W3CDTF">2009-07-23T08:21:00Z</dcterms:modified>
  <cp:revision>6</cp:revision>
  <dc:subject/>
  <dc:title>Одной из основных и важнейших групп пищевых веществ являются углеводы, играющие немаловажную роль в питании человека</dc:title>
</cp:coreProperties>
</file>