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МУНИЦИПАЛЬНОЕ БЮДЖЕТНОЕ ОБЩЕОБРАЗОВАТЕЛЬНО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РЕДНЯЯ ОБЩЕОБРАЗОВАТЕЛЬНАЯ ШКОЛА № 19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2292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рдловская область, Пригородный район, с. Бродово, ул.Новая, д. 23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5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Н 6648004951, КПП 662301001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5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Телефон: (3435)931-2-19, 931-3-09,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en-US"/>
          </w:rPr>
          <w:t>brodovo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</w:rPr>
          <w:t>9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сетевого взаимодействия МБОУ СОШ № 1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62"/>
        <w:gridCol w:w="2741"/>
        <w:gridCol w:w="313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ы межведомственного взаимодействия (учреждения культуры, спорта, местного самоуправления, здравоохранения и п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взаимодейств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формы образовательной деятельност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, Центр молодёжной политики "Вместе",  совет ветеранов с. Бродово и Г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акций, мероприятий ко Дню Побед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тр занятости на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обучающихся, трудовое воспит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роведение тестирования по профориентац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ТЮ г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ДТ п. Черноисточинс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, креативности, воспитание положительного отношения к труду;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выставок, концертов, праздников,  секций, участие в конкурсном движении, проведение акц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ы "Точка роста" УО ГГО, УПРО ГГО, Дворец молодеж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 воспитание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ном и другом конкурсном  движении, итоговая аттестация обучающихс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"Ладо", наркодиспансер, "Трезвый Нижний Тагил", Бродовский ФАП, ДЮСШ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, формирование положительного отношения к здоровому образу жизн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ортивных секций, занятий, спортивные соревнования, встречи с представителями, работа с учётными обучающимися, лекции, беседы с родителями, прохождение мед.осмотра обучающимис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п. Виси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воспитание школь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представителями храма, экскурс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цен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ое и медиакультурное воспитание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семьями социального риска, помощь родителям в организации летнего досуга обучающихся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раеведческий музей, городские и сельская библиотеки, Дом культуры, Молодёжный центр "Вмест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творческое и эстетическое воспитание школь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, концертов, экскурсий, праздников, киносеансов, кружков, КТ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, ОДН, ВДПО, ГИБДД,  прокуратура,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 и культура безопасности школь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й, Совет профилактики, встречи, лекции, беседы с обучающимися и родителями, посильная помощь в раскрытии правонарушений и преступлений, конкурсное движение, часы общения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, родители обучающихс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седаний, проведение родительских собра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 Бродово, администрация с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воспитание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ённых памяти воинов-интернационалист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 «Единство+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ультуры, развитие ученического самоупр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ы актива, добровольческое движение, участие в акциях и других мероприятиях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молодежи г. Екатеринбур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-18 л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школьников, природосбереж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ов, секций, выставок, участие в акциях, соревнованиях, конкурсном движен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ий многопрофильный техник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ы, часы профориент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ovol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8:00Z</dcterms:created>
  <dc:creator>Windows User</dc:creator>
  <dc:description/>
  <dc:language>en-US</dc:language>
  <cp:lastModifiedBy>Елена</cp:lastModifiedBy>
  <dcterms:modified xsi:type="dcterms:W3CDTF">2022-06-21T09:48:00Z</dcterms:modified>
  <cp:revision>2</cp:revision>
  <dc:subject/>
  <dc:title/>
</cp:coreProperties>
</file>