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Декларация о правах инвалид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зглашена резолюцией 3447 (XXX) Генеральной Ассамблеи от 9 декабря 1975 года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ая Ассамбле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на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ства, взятые на себя государствами-членами в соответствии с Уставом Организации Объединенных Наций, действовать как совместно, так и индивидуально в сотрудничестве с Организацией в целях содействия повышению уровня жизни, полной занятости и обеспечению условий для прогресса и развития в экономической и социальной областях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овь подтвержд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веру в права человека и основные свободы, а также принципы мира, достоинства и ценности человеческой личности и социальной справедливости, провозглашенные в Уставе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оми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ципах Всеобщей декларации прав человека, Международных пактов о правах человека, Декларации прав ребенка и Декларации о правах умственно отсталых лиц, а также о нормах социального прогресса, уже провозглашенных в учредительных актах, конвенциях, рекомендациях и резолюциях Международной организации труда, Организации Объединенных Наций по вопросам образования, науки и культуры, Всемирной организации здравоохранения, Детского фонда Организации Объединенных Наций и других заинтересованных организаций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сыла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 резолюцию 1921 (LVIII) Экономического и Социального Совета от 6 мая 1975 года о предупреждении потери трудоспособности и восстановлении трудоспособности инвалидов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черки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в Декларации социального прогресса и развития провозглашается необходимость защиты прав, обеспечения благосостояния и восстановления трудоспособности людей с физическими и умственными недостатками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ы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предупреждения инвалидности, вызванной физическими и умственными недостатками, и оказания инвалидам помощи в развитии их способностей в самых различных областях деятельности, а также содействия всеми возможными мерами включению их в нормальную жизнь общества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на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некоторые страны на данном этапе своего развития могут посвятить этим целям лишь ограниченные усилия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озглаш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ую Декларацию о правах инвалидов и просит принять меры в национальном и международном плане, чтобы Декларация служила общей основой и руководством для защиты этих прав: </w:t>
        <w:br/>
        <w:br/>
        <w:t xml:space="preserve">1. Выражение "инвалид" означает любое лицо, которое не может самостоятельно обеспечить полностью или частично потребности нормальной личной и/или социальной жизни в силу недостатка, будь то врожденного или нет, его или ее физических или умственных способностей. </w:t>
        <w:br/>
        <w:br/>
        <w:t xml:space="preserve">2. Инвалиды должны пользоваться всеми правами, изложенными в настоящей Декларации. Эти права должны быть признаны за всеми инвалидами без каких бы то ни было исключений и без различия и дискриминации по признаку расы, цвета кожи, пола, языка, вероисповедания, политических или иных убеждений, национального или социального происхождения, материального положения, рождения или любого другого фактора, независимо от того, относится ли это к самому инвалиду или к его или ее семье. </w:t>
        <w:br/>
        <w:br/>
        <w:t xml:space="preserve">3. Инвалиды имеют неотъемлемое право на уважение их человеческого достоинства. Инвалиды, каковы бы ни были происхождение, характер и серьезность их увечий или недостатков, имеют те же основные права, что и их сограждане того же возраста, что в первую очередь означает право на удовлетворительную жизнь, которая была бы как можно более нормальной и полнокровной. </w:t>
        <w:br/>
        <w:br/>
        <w:t xml:space="preserve">4. Инвалиды имеют те же гражданские и политические права, что и другие лица; пункт 7 Декларации о правах умственно отсталых лиц применяется к любому возможному ограничению или ущемлению этих прав в отношении умственно неполноценных лиц. </w:t>
        <w:br/>
        <w:br/>
        <w:t xml:space="preserve">5. Инвалиды имеют право на меры, предназначенные для того, чтобы дать им возможность приобрести как можно большую самостоятельность. </w:t>
        <w:br/>
        <w:br/>
        <w:t xml:space="preserve">6. Инвалиды имеют право на медицинское, психическое или функциональное лечение, включая протезные и ортопедические аппараты, на восстановление здоровья и положения в обществе, на образование, ремесленную профессиональную подготовку и восстановление трудоспособности, на помощь, консультации, на услуги по трудоустройству и другие виды обслуживания, которые позволят им максимально проявить свои возможности и способности и ускорят процесс их социальной интеграции или реинтеграции. </w:t>
        <w:br/>
        <w:br/>
        <w:t xml:space="preserve">7. Инвалиды имеют право на экономическое и социальное обеспечение и на удовлетворительный уровень жизни. Они имеют право в соответствии со своими возможностями получить и сохранить за собой рабочее место или заниматься полезной, продуктивной и вознаграждаемой деятельностью и являться членами профсоюзных организаций. </w:t>
        <w:br/>
        <w:br/>
        <w:t xml:space="preserve">8. Инвалиды имеют право на то, чтобы их особые нужды принимались во внимание на всех стадиях экономического и социального планирования. </w:t>
        <w:br/>
        <w:br/>
        <w:t xml:space="preserve">9. Инвалиды имеют право жить в кругу своих семей или в условиях, заменяющих ее, и участвовать во всех видах общественной деятельности, связанных с творчеством или проведением досуга. Что касается его или ее места жительства, то ни один инвалид не может подвергаться какому-либо особому обращению, не требующемуся в силу состояния его или ее здоровья или в силу того, что это может привести к улучшению состояния его или ее здоровья. Если пребывание инвалида в специальном учреждении является необходимым, то среда и условия жизни в нем должны как можно ближе соответствовать среде и условиям нормальной жизни лиц его или ее возраста. </w:t>
        <w:br/>
        <w:br/>
        <w:t xml:space="preserve">10. Инвалиды должны быть защищены от какой бы то ни было эксплуатации, от любых видов регламентации и обращения, носящих дискриминационный, оскорбительный или унижающий характер. </w:t>
        <w:br/>
        <w:br/>
        <w:t xml:space="preserve">11. Инвалиды должны иметь возможность пользоваться квалифицированной юридической помощью, когда подобная помощь является необходимой для защиты их личности и имущества: если они являются объектом судебного преследования, они должны пользоваться обычной процедурой, полностью учитывающей их физическое или умственное состояние. </w:t>
        <w:br/>
        <w:br/>
        <w:t xml:space="preserve">12. С организациями инвалидов могут проводиться полезные консультации по всем вопросам, касающимся прав инвалидов. </w:t>
        <w:br/>
        <w:br/>
        <w:t>13. Инвалиды, их семьи и их общины должны быть полностью информированы всеми имеющимися средствами о правах, содержащихся в настоящей Декларации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 xml:space="preserve">2433-е пленарное заседание, </w:t>
        <w:br/>
        <w:t>9 декабря 197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8:00Z</dcterms:created>
  <dc:creator>WB</dc:creator>
  <dc:description/>
  <cp:keywords/>
  <dc:language>en-US</dc:language>
  <cp:lastModifiedBy>WB</cp:lastModifiedBy>
  <dcterms:modified xsi:type="dcterms:W3CDTF">2008-10-20T18:31:00Z</dcterms:modified>
  <cp:revision>2</cp:revision>
  <dc:subject/>
  <dc:title/>
</cp:coreProperties>
</file>