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екларация о правах умственно отсталых лиц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олюция, принятая Генеральной Ассамблеей ООН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56 (XXVI). Декларация о правах умственно отсталых л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енеральная Ассамбле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на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ство, взятое на себя государствами-членами Организации Объединенных Наций в соответствии с Уставом, действовать как совместно, так и индивидуально в сотрудничестве с Организацией в целях содействия повышению уровня жизни, полной занятости и обеспечению условий для прогресса и развития в экономической и социальной областях,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овь подтвержд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у в права человека и основные свободы, а также в принципы мира, достоинства и ценности человеческой личности и социальной справедливости, провозглашенные в Уставе,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сылая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инципы Всеобщей декларации прав человека, Международных пактов о правах человека, Декларации прав ребенка и на нормы социального прогресса, уже провозглашенные в конституционных актах, конвенциях, рекомендациях и резолюциях Международной организации труда, Организации Объединенных Наций по вопросам образования, науки и культуры, Всемирной организации здравоохранения, Детского фонда Организации Объединенных Наций и других заинтересованных организаций,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черки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в Декларации социального прогресса и развития провозглашается необходимость защиты прав, обеспечения благосостояния и восстановления трудоспособности людей, страдающих физическими и умственными недостатками,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ы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сть оказания умственно отсталым лицам помощи в развитии их способностей в различных областях деятельности и содействия по мере возможности включению их в обычную жизнь общества,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на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некоторые страны на данном этапе своего развития могут приложить лишь ограниченные усилия в этих целях,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зглаш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ую Декларацию о правах умственно отсталых лиц и просит принять меры в национальном и международном плане, с тем чтобы Декларация служила общей основой и руководством для защиты этих прав: </w:t>
        <w:br/>
        <w:br/>
        <w:t xml:space="preserve">1. Умственно отсталое лицо имеет в максимальной степени осуществимости те же права, что и другие люди. </w:t>
        <w:br/>
        <w:br/>
        <w:t xml:space="preserve">2. Умственно отсталое лицо имеет право на надлежащее медицинское обслуживание и лечение, а также право на образование, обучение, восстановление трудоспособности и покровительство, которые позволят ему развивать свои способности и максимальные возможности. </w:t>
        <w:br/>
        <w:br/>
        <w:t xml:space="preserve">3. Умственно отсталое лицо имеет право на материальное обеспечение и на удовлетворительный жизненный уровень. Оно имеет право продуктивно трудиться или заниматься каким-либо другим полезным делом в полную меру своих возможностей. </w:t>
        <w:br/>
        <w:br/>
        <w:t xml:space="preserve">4. В тех случаях, когда это возможно, умственно отсталое лицо должно жить в кругу своей семьи или с приемными родителями и участвовать в различных формах жизни общества. Семьи таких лиц должны получать помощь. В случае необходимости помещения такого человека в специальное заведение необходимо сделать так, чтобы новая среда и условия жизни как можно меньше отличались от условий обычной жизни. </w:t>
        <w:br/>
        <w:br/>
        <w:t xml:space="preserve">5. Умственно отсталое лицо имеет право пользоваться квалифицированными услугами опекуна в тех случаях, когда это необходимо для защиты его личного благосостояния и интересов. </w:t>
        <w:br/>
        <w:br/>
        <w:t xml:space="preserve">6. Умственно отсталое лицо имеет право на защиту от эксплуатации, злоупотреблений и унизительного обращения. В случае судебного преследования в связи с каким-либо деянием оно должно иметь право на должное осуществление законности, полностью учитывающее степень умственного развития. </w:t>
        <w:br/>
        <w:br/>
        <w:t>7. Если вследствие серьезного характера инвалидности умственно отсталое лицо не может надлежащим образом осуществлять все свои права или же возникает необходимость в ограничении или аннулировании некоторых или всех таких прав, то процедура, применяемая в целях такого ограничения или аннулирования, должна предусматривать надлежащие правовые гарантии от любых злоупотреблений. Эта процедура должна основываться на оценке квалифицированными специалистами общественно полезных возможностей умственно отсталого лица, а также предусматривать периодический пересмотр и право апелляции в высшие инстанции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027-е пленарное заседание, </w:t>
        <w:br/>
        <w:t xml:space="preserve">20 декабря 1971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06:00Z</dcterms:created>
  <dc:creator>WB</dc:creator>
  <dc:description/>
  <cp:keywords/>
  <dc:language>en-US</dc:language>
  <cp:lastModifiedBy>WB</cp:lastModifiedBy>
  <dcterms:modified xsi:type="dcterms:W3CDTF">2008-10-20T18:08:00Z</dcterms:modified>
  <cp:revision>1</cp:revision>
  <dc:subject/>
  <dc:title/>
</cp:coreProperties>
</file>