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ind w:hanging="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149975" cy="269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5"/>
                              <w:gridCol w:w="1007"/>
                              <w:gridCol w:w="3196"/>
                              <w:gridCol w:w="1007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4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50520" cy="515620"/>
                                        <wp:effectExtent l="0" t="0" r="0" b="0"/>
                                        <wp:docPr id="2" name="Герб ГГО новы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ГГО новы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  <w:t>ГОРНОУРА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6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4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b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b/>
                                      <w:caps/>
                                      <w:color w:val="000000"/>
                                      <w:sz w:val="28"/>
                                      <w:szCs w:val="26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>ул. Красноармейская, д. 46, г. Нижний Тагил, Свердловская область, 622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Фак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3435) 41-82-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Liberation Serif" w:ascii="Liberation Serif" w:hAnsi="Liberation Serif"/>
                                        <w:color w:val="000000"/>
                                        <w:szCs w:val="22"/>
                                      </w:rPr>
                                      <w:t>uoggo@palladan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42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3"/>
                                    <w:gridCol w:w="1550"/>
                                    <w:gridCol w:w="281"/>
                                    <w:gridCol w:w="1832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11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422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28" w:hanging="0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08" w:hanging="108"/>
                                          <w:jc w:val="center"/>
                                          <w:rPr>
                                            <w:rFonts w:ascii="Liberation Serif" w:hAnsi="Liberation Serif" w:eastAsia="Times New Roman" w:cs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Liberation Serif" w:ascii="Liberation Serif" w:hAnsi="Liberation Serif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92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44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оводителям подведомственным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9" w:hanging="0"/>
                                    <w:rPr>
                                      <w:rFonts w:ascii="Liberation Serif" w:hAnsi="Liberation Serif" w:cs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12.15pt;mso-wrap-distance-left:0pt;mso-wrap-distance-right:9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5"/>
                        <w:gridCol w:w="1007"/>
                        <w:gridCol w:w="3196"/>
                        <w:gridCol w:w="1007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44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</w:rPr>
                              <w:drawing>
                                <wp:inline distT="0" distB="0" distL="0" distR="0">
                                  <wp:extent cx="350520" cy="515620"/>
                                  <wp:effectExtent l="0" t="0" r="0" b="0"/>
                                  <wp:docPr id="3" name="Герб ГГО 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ГГО 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ap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6"/>
                              </w:rPr>
                              <w:t>ГОРНОУРАЛЬ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4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b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b/>
                                <w:caps/>
                                <w:color w:val="000000"/>
                                <w:sz w:val="28"/>
                                <w:szCs w:val="2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>ул. Красноармейская, д. 46, г. Нижний Тагил, Свердловская область, 622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Тел.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Факс </w:t>
                            </w:r>
                            <w:r>
                              <w:rPr>
                                <w:color w:val="000000"/>
                              </w:rPr>
                              <w:t>(3435) 41-82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Liberation Serif" w:ascii="Liberation Serif" w:hAnsi="Liberation Serif"/>
                                  <w:color w:val="000000"/>
                                  <w:szCs w:val="22"/>
                                </w:rPr>
                                <w:t>uoggo@palladan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1550"/>
                              <w:gridCol w:w="281"/>
                              <w:gridCol w:w="1832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2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8" w:hanging="108"/>
                                    <w:jc w:val="center"/>
                                    <w:rPr>
                                      <w:rFonts w:ascii="Liberation Serif" w:hAnsi="Liberation Serif" w:eastAsia="Times New Roman" w:cs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Liberation Serif" w:ascii="Liberation Serif" w:hAnsi="Liberation Serif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92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44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ind w:right="-28" w:hanging="0"/>
                              <w:jc w:val="center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eastAsia="Times New Roman" w:cs="Liberation Serif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Liberation Serif" w:ascii="Liberation Serif" w:hAnsi="Liberation Serif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подведомственным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" w:hanging="0"/>
                              <w:rPr>
                                <w:rFonts w:ascii="Liberation Serif" w:hAnsi="Liberation Serif" w:cs="Liberation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приеме заявлений на предоставление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здоровления детей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Сообщаем Вам, что с 03.04.2023 по 28.04.2023 года в Управлении образования администрации Горноуральского городского округа начинается прием заявлений на предоставление путевок в организации отдыха и оздоровления детей в летний каникулярный период 2023 года, возраст детей от 6,5 до 18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рганизации отдыха и оздоровления (Приложение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санаторно-оздоровительный лагерь «Самоцвет» (п. Курорт Самоцв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анаторно-оздоровительный лагерь «Родничок» (г. Рев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Заря» (г. Асбес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Антоновский» (п. Антоновск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Звонкие голоса» (п. Евстюних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Звездный» (п. Ленев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Солнечный» (п. Николо-Павловск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агородный оздоровительный лагерь «Леневский» (п. Ленев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Обращаем ваше внимание, что данный список не является окончательным, в него могут быть внесены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ункты приема заявлений (Приложение 2):</w:t>
      </w:r>
    </w:p>
    <w:p>
      <w:pPr>
        <w:pStyle w:val="Style20"/>
        <w:widowControl w:val="false"/>
        <w:numPr>
          <w:ilvl w:val="0"/>
          <w:numId w:val="2"/>
        </w:numPr>
        <w:pBdr/>
        <w:tabs>
          <w:tab w:val="clear" w:pos="708"/>
          <w:tab w:val="left" w:pos="1391" w:leader="none"/>
        </w:tabs>
        <w:suppressAutoHyphens w:val="false"/>
        <w:autoSpaceDE w:val="false"/>
        <w:ind w:left="0" w:right="266" w:firstLine="709"/>
        <w:jc w:val="both"/>
        <w:textAlignment w:val="auto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Многофункциональные центры предоставления государственных и муниципальных услуг расположенные в населенных пунктах: с. Николо-Павловское,  п. Горноуральский, с. Петрокаменск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- МКУ «Центр развития образования» (г. Нижний Таги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 подаче заявления (Приложение 4) необходимо предоставить полный пакет документов, согласно «Административному регламенту предоставления муниципальной услуги «Предоставление путевок для отдыха и оздоровления детей в лагерях с дневным пребыванием, санаториях и санаторно- оздоровительных лагерях круглогодичного действия, в загородных стационарных оздоровительных лагерях», п. 16,17 (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В целях информирования родителей (законных представителей) и педагогической общественности о подготовке к оздоровительной кампании 2023 года необходимо организовать информационную кампанию. Разместить на официальных сайтах образовательных организаций документы и актуальную информацию для родителей и специалистов. Отчет о проведенных мероприятиях предоставить по форме (Приложение 5) до 23.03.2023 г. на эл. адрес </w:t>
      </w:r>
      <w:hyperlink r:id="rId6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</w:rPr>
          <w:t>firstova_rddt@mail.ru</w:t>
        </w:r>
      </w:hyperlink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ри</w:t>
        <w:tab/>
        <w:t>возникновении</w:t>
        <w:tab/>
        <w:t>вопросов</w:t>
        <w:tab/>
        <w:t>консультацию</w:t>
        <w:tab/>
        <w:t>можно</w:t>
        <w:tab/>
        <w:t>получить по телефону «Горячей линии» 8 (3435) 43-95-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ind w:left="1800" w:hanging="180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bidi="ru-RU"/>
        </w:rPr>
        <w:t>Начальник</w:t>
      </w:r>
      <w:r>
        <w:rPr>
          <w:rFonts w:cs="Liberation Serif" w:ascii="Liberation Serif" w:hAnsi="Liberation Serif"/>
          <w:color w:val="000000"/>
          <w:lang w:val="ru-RU" w:bidi="ru-RU"/>
        </w:rPr>
        <w:t xml:space="preserve"> Управления образования</w:t>
      </w:r>
      <w:r>
        <w:rPr>
          <w:rFonts w:cs="Liberation Serif" w:ascii="Liberation Serif" w:hAnsi="Liberation Serif"/>
          <w:color w:val="000000"/>
          <w:lang w:bidi="ru-RU"/>
        </w:rPr>
        <w:tab/>
      </w:r>
      <w:r>
        <w:rPr>
          <w:rFonts w:cs="Liberation Serif" w:ascii="Liberation Serif" w:hAnsi="Liberation Serif"/>
          <w:color w:val="000000"/>
          <w:lang w:val="ru-RU" w:bidi="ru-RU"/>
        </w:rPr>
        <w:tab/>
        <w:tab/>
        <w:tab/>
        <w:t xml:space="preserve">                 </w:t>
      </w:r>
      <w:r>
        <w:rPr>
          <w:rFonts w:cs="Liberation Serif" w:ascii="Liberation Serif" w:hAnsi="Liberation Serif"/>
          <w:color w:val="000000"/>
          <w:lang w:bidi="ru-RU"/>
        </w:rPr>
        <w:t>А.В. Лунев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арина Эдуардовна Фирстов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3435) 43-95-38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1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before="0" w:after="0"/>
        <w:ind w:left="6237" w:right="202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Перечень оздоровительных организаций на летний каникулярный период 2023 год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228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здоровительная организация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Количество путевок, период</w:t>
            </w:r>
          </w:p>
        </w:tc>
      </w:tr>
      <w:tr>
        <w:trPr>
          <w:trHeight w:val="3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2 см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3 см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4 см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7 смен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. Санаторно-оздоровите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1. Санаторно-оздоровительный лагерь «Самоцвет» (п. Курорт Самоцв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7.07 - 06.08.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2. Санаторно-оздоровительный лагерь «Родничок» (г. Рев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7.07 - 06.08.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09.08 - 29.08.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 Загородные оздоровительные лаге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.1 Загородный оздоровительный лагерь «Заря» (г. Асб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4.06 - 07.07.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.2 Загородный оздоровительный лагерь «Звездный» (п. Леневка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01.06 - 14.06.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03.08 - 16.08.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.3 Загородный оздоровительный лагерь «Солнечный» (п. Николо-Павловский)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4 дн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1 д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1 д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4 Загородный оздоровительный лагерь «Антоновский» (п. Антоновский)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4 дн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4 дн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1 д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1 д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5 Загородный оздоровительный лагерь «Звонкие голоса» (п. Евстюниха)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4 дн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1 д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21 д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(14 дн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6 Загородный оздоровительный лагерь «Леневский» (п. Леневка)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 xml:space="preserve">(14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en-US"/>
              </w:rPr>
              <w:t>конец августа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en-US"/>
              </w:rPr>
              <w:t>334</w:t>
            </w:r>
          </w:p>
        </w:tc>
      </w:tr>
    </w:tbl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right="-1" w:hanging="0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* точные даты заездов и выездов находятся на стадии согласования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right="-1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** количество путевок и точные даты заездов и выездов находятся на стадии согласования</w:t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right="-1" w:hanging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2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14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Список организаций, осуществляющих прием заявлений</w:t>
      </w:r>
    </w:p>
    <w:p>
      <w:pPr>
        <w:pStyle w:val="Normal"/>
        <w:widowControl w:val="false"/>
        <w:autoSpaceDE w:val="false"/>
        <w:spacing w:before="89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right="2033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БУ СО «МФЦ» территориально-обособленное структурное подразделение в с. Николо-Павловское</w:t>
      </w:r>
    </w:p>
    <w:p>
      <w:pPr>
        <w:pStyle w:val="TextBody"/>
        <w:spacing w:before="0" w:after="0"/>
        <w:ind w:right="54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. Николо-Павловское, ул. Совхозная, 2 </w:t>
      </w:r>
    </w:p>
    <w:p>
      <w:pPr>
        <w:pStyle w:val="TextBody"/>
        <w:spacing w:before="0" w:after="0"/>
        <w:ind w:right="5403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TextBody"/>
        <w:spacing w:before="0" w:after="0"/>
        <w:ind w:right="54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рафик работы: </w:t>
      </w:r>
    </w:p>
    <w:p>
      <w:pPr>
        <w:pStyle w:val="TextBody"/>
        <w:spacing w:before="0" w:after="0"/>
        <w:ind w:right="540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н-пт с 8.00-17.00,</w:t>
      </w:r>
    </w:p>
    <w:p>
      <w:pPr>
        <w:pStyle w:val="TextBody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 – вс – выходные дни</w:t>
      </w:r>
    </w:p>
    <w:p>
      <w:pPr>
        <w:pStyle w:val="TextBody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spacing w:before="0" w:after="0"/>
        <w:ind w:right="2033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БУ СО «МФЦ» территориально-обособленное структурное подразделение в с. Петрокаменское,</w:t>
      </w:r>
    </w:p>
    <w:p>
      <w:pPr>
        <w:pStyle w:val="TextBody"/>
        <w:spacing w:before="0" w:after="0"/>
        <w:ind w:right="4809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. Петрокаменское, ул. Гагарина, д. 12 </w:t>
      </w:r>
    </w:p>
    <w:p>
      <w:pPr>
        <w:pStyle w:val="TextBody"/>
        <w:spacing w:before="0" w:after="0"/>
        <w:ind w:right="509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ел. приемной: 8 (343) 273-00-08 График работы: </w:t>
      </w:r>
    </w:p>
    <w:p>
      <w:pPr>
        <w:pStyle w:val="TextBody"/>
        <w:spacing w:before="0" w:after="0"/>
        <w:ind w:right="509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н-пт с 8.00 - 17.00, </w:t>
      </w:r>
    </w:p>
    <w:p>
      <w:pPr>
        <w:pStyle w:val="TextBody"/>
        <w:spacing w:before="0" w:after="0"/>
        <w:ind w:right="5093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 – вс – выходные дни.</w:t>
      </w:r>
    </w:p>
    <w:p>
      <w:pPr>
        <w:pStyle w:val="TextBody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Heading1"/>
        <w:spacing w:before="0" w:after="0"/>
        <w:ind w:right="3546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БУ СО «МФЦ» отделение в п. Горноуральский, п. г. т. Горноуральский,39</w:t>
      </w:r>
    </w:p>
    <w:p>
      <w:pPr>
        <w:pStyle w:val="TextBody"/>
        <w:spacing w:lineRule="exact" w:line="322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л. приемной: 8 (343) 273-00-08</w:t>
      </w:r>
    </w:p>
    <w:p>
      <w:pPr>
        <w:pStyle w:val="TextBody"/>
        <w:spacing w:before="0" w:after="0"/>
        <w:ind w:right="282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рафик работы: </w:t>
      </w:r>
    </w:p>
    <w:p>
      <w:pPr>
        <w:pStyle w:val="TextBody"/>
        <w:spacing w:before="0" w:after="0"/>
        <w:ind w:right="282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н-пт с 8.00 — 17.00 (без перерыва на обед), </w:t>
      </w:r>
    </w:p>
    <w:p>
      <w:pPr>
        <w:pStyle w:val="TextBody"/>
        <w:spacing w:before="0" w:after="0"/>
        <w:ind w:right="282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б – вс – выходные дни.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МКУ «Центр развития образования»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г. Нижний Тагил, ул. Ломоносова, д. 49, офис 515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widowControl w:val="false"/>
        <w:autoSpaceDE w:val="false"/>
        <w:spacing w:before="0" w:after="0"/>
        <w:ind w:right="-1" w:hanging="0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пн-чт с 8.30 – 16.00 (перерыв с 12.00 до 12.50)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пт. с 8.30 до 15.00 (перерыв с 12.00 до 12.50) 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сб - воскр — выходные дни.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3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  <w:t>Перечень документов, необходимых для подачи заявления на предоставление путевки в санаторий, санаторный лагерь и загородный оздоровительный лагерь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1) заявление родителей/законных представителей ребенка по форме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2) паспорт гражданина РФ или иной документ, удостоверяющий личность заявителя и его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3) свидетельство о рождении или паспорт (по достижении 14-летнего возраста) ребенка и его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4) справка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>5) справка с места работы родителей/законных представителей ребенка (представляют родители/законные представители, являющиеся работниками государственных, муниципальных, казенных, бюджетных и автономных учреждений для получения путевки в ЗОЛ на условиях оплаты из средств бюджета в пределах 85% от полной стоимости)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  <w:t xml:space="preserve">6) </w:t>
      </w:r>
      <w:r>
        <w:rPr/>
        <w:t>копии документов подтверждающие право получения путевки на условиях оплаты из средств бюджета в пределах 100% (льготные документы)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, подтверждающий право на бесплатную путёвк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Для предоставления путевки в санаторий, санаторный лаге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, направляемые на оздоровление в СОУ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заключение медицинской организации о наличии медицинских показаний для санаторно-курортного лечения (медицинская справка форма 070/У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4"/>
                <w:szCs w:val="24"/>
              </w:rPr>
              <w:t>Для предоставления путевки в загородный оздоровительный лагерь</w:t>
            </w:r>
          </w:p>
        </w:tc>
      </w:tr>
      <w:tr>
        <w:trPr>
          <w:trHeight w:val="19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в случае подачи заявления опекуном (попечителем) – решение органа опеки и попечительства об установлении опеки и попечительства;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в случае подачи заявления приёмным родителем – договор о передаче ребёнка (детей) на воспитание в приёмную сем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из многодетных семей, совокупный доход семьи, которых ниже прожиточного минимум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ия удостоверения многодетной семьи, справка из УСЗН о получении пособия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оимущей сем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из малоимущих семей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совокупный доход семьи, которых ниже прожиточного минимум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справка из Управления социальной политики по городу Нижний Тагил и Пригородному району о назначении социального пособия малоимущей семь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из семей беженцев и вынужденных переселенце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конфликтов, или выписка из списка пострадавших лиц, из списка эвакуированных лиц, выписка из иных документов (Предоставляются родителем (законным представителем) ребенка, подавшим заявление только по своей инициатив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, оказавшиеся в экстремальных условиях, дети-жертвы насилия,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, подтверждающий, что ребенок относится к одной из указанных категорий, предоставляемый территориальной комиссией по делам несовершеннолетних. (Постановление о постановке на учет (ребенка или семьи), постановление о признании ребенка потерпевши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равка об инвалидности, карта реабилит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highlight w:val="black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т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аждан Российской Федераци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 или призванных на военную службу по мобилизации в Вооруженные силы Российской Федераци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ка, выданная воинскими частями, военными комиссариатами, органами, в которых гражданин проходит службу, и (или) список, предоставленный Военным комиссариатом города Нижний Тагил и Пригородного района Свердловской области в порядке межведомственного взаимодействия в администрацию Горноуральского городского округа</w:t>
            </w:r>
          </w:p>
        </w:tc>
      </w:tr>
    </w:tbl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br w:type="page"/>
      </w: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4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Заявление в организацию отдых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6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писанного </w:t>
            </w:r>
            <w:r>
              <w:rPr>
                <w:rFonts w:cs="Liberation Serif" w:ascii="Liberation Serif" w:hAnsi="Liberation Serif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ющего документ, удостоверяющего личность</w:t>
            </w:r>
            <w:r>
              <w:rPr>
                <w:rFonts w:cs="Liberation Serif" w:ascii="Liberation Serif" w:hAnsi="Liberation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" w:ascii="Liberation Serif" w:hAnsi="Liberation Serif"/>
          <w:color w:val="00000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писанного по адресу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учающегося в образовательной организации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 загородный оздоровительный лагерь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 период*</w:t>
      </w: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18"/>
        </w:rPr>
      </w:pPr>
      <w:r>
        <w:rPr>
          <w:rFonts w:cs="Liberation Serif" w:ascii="Liberation Serif" w:hAnsi="Liberation Serif"/>
          <w:b/>
          <w:color w:val="000000"/>
          <w:sz w:val="24"/>
          <w:szCs w:val="18"/>
        </w:rPr>
        <w:t>* - изменение периода отдыха возможно при возникновении чрезвычайных обстоятельств, в случаях изменения сроков организацией отдых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1"/>
          <w:szCs w:val="21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(указать организацию отдыха, период отдыха)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месте с тем сообщаю, что я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ежемесячного пособия на ребенка: да/нет (нужное подчеркнуть)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которым назначено пособие)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20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иных государственных выплат, пособий да/нет (нужное подчеркнуть)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для детей-инвалидов, указать категорию ребенка, наименование управления, которым назначено пособие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</w:rPr>
        <w:t>4</w:t>
      </w:r>
      <w:bookmarkStart w:id="0" w:name="_GoBack"/>
      <w:bookmarkEnd w:id="0"/>
      <w:r>
        <w:rPr>
          <w:rFonts w:cs="Liberation Serif" w:ascii="Liberation Serif" w:hAnsi="Liberation Serif"/>
          <w:color w:val="000000"/>
          <w:sz w:val="24"/>
        </w:rPr>
        <w:t xml:space="preserve">. </w:t>
      </w: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color w:val="000000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" w:ascii="Liberation Serif" w:hAnsi="Liberation Serif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Категория ребен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1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2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4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5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Дата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Подпись_________/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Приложение 5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от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lang w:eastAsia="en-US"/>
        </w:rPr>
        <w:t>_________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№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lang w:eastAsia="en-US"/>
        </w:rPr>
        <w:t>___</w:t>
      </w:r>
    </w:p>
    <w:p>
      <w:pPr>
        <w:pStyle w:val="TextBody"/>
        <w:spacing w:before="0" w:after="0"/>
        <w:ind w:firstLine="709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TextBody"/>
        <w:spacing w:before="10" w:after="120"/>
        <w:ind w:firstLine="709"/>
        <w:rPr>
          <w:rFonts w:ascii="Liberation Serif" w:hAnsi="Liberation Serif" w:cs="Liberation Serif"/>
          <w:color w:val="000000"/>
          <w:sz w:val="21"/>
        </w:rPr>
      </w:pPr>
      <w:r>
        <w:rPr>
          <w:rFonts w:cs="Liberation Serif" w:ascii="Liberation Serif" w:hAnsi="Liberation Serif"/>
          <w:color w:val="000000"/>
          <w:sz w:val="21"/>
        </w:rPr>
      </w:r>
    </w:p>
    <w:p>
      <w:pPr>
        <w:pStyle w:val="Heading1"/>
        <w:spacing w:before="89" w:after="60"/>
        <w:ind w:right="-1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ониторинг проведения информационной кампании по организации отдыха и оздоровления детей</w:t>
      </w:r>
    </w:p>
    <w:p>
      <w:pPr>
        <w:pStyle w:val="TextBody"/>
        <w:spacing w:before="7" w:after="120"/>
        <w:ind w:firstLine="709"/>
        <w:rPr>
          <w:rFonts w:ascii="Liberation Serif" w:hAnsi="Liberation Serif" w:cs="Liberation Serif"/>
          <w:b/>
          <w:b/>
          <w:color w:val="000000"/>
          <w:sz w:val="29"/>
          <w:szCs w:val="28"/>
        </w:rPr>
      </w:pPr>
      <w:r>
        <w:rPr>
          <w:rFonts w:cs="Liberation Serif" w:ascii="Liberation Serif" w:hAnsi="Liberation Serif"/>
          <w:b/>
          <w:color w:val="000000"/>
          <w:sz w:val="29"/>
          <w:szCs w:val="28"/>
        </w:rPr>
      </w:r>
    </w:p>
    <w:tbl>
      <w:tblPr>
        <w:tblW w:w="944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545"/>
        <w:gridCol w:w="3385"/>
      </w:tblGrid>
      <w:tr>
        <w:trPr>
          <w:trHeight w:val="1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9"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Информация о проведенных мероприятиях/размещениях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адрес, количество участников, периодичность, дата</w:t>
            </w:r>
          </w:p>
          <w:p>
            <w:pPr>
              <w:pStyle w:val="TableParagraph"/>
              <w:ind w:right="45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я/размещени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8" w:hanging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нформация о планируемых мероприятиях/размещения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адрес, количество участников, периодичность, дата проведения/размещения)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общешкольных</w:t>
            </w:r>
          </w:p>
          <w:p>
            <w:pPr>
              <w:pStyle w:val="TableParagraph"/>
              <w:spacing w:lineRule="atLeast" w:line="270"/>
              <w:ind w:right="97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классных</w:t>
            </w:r>
          </w:p>
          <w:p>
            <w:pPr>
              <w:pStyle w:val="TableParagraph"/>
              <w:spacing w:lineRule="atLeast" w:line="270"/>
              <w:ind w:right="97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тельских собр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4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на информационном стенде образовательного</w:t>
            </w:r>
          </w:p>
          <w:p>
            <w:pPr>
              <w:pStyle w:val="TableParagraph"/>
              <w:spacing w:lineRule="exact" w:line="2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8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индивидуальных</w:t>
            </w:r>
          </w:p>
          <w:p>
            <w:pPr>
              <w:pStyle w:val="TableParagraph"/>
              <w:spacing w:lineRule="exact" w:line="2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вещений, памят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627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я на сайтах образовательных организац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дства наружной рекламы и</w:t>
            </w:r>
          </w:p>
          <w:p>
            <w:pPr>
              <w:pStyle w:val="TableParagraph"/>
              <w:spacing w:lineRule="atLeast" w:line="270"/>
              <w:ind w:right="12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и (электронные экраны, мониторы и др.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ещение информации в родительских чат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угие (указат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ячая линия по</w:t>
            </w:r>
          </w:p>
          <w:p>
            <w:pPr>
              <w:pStyle w:val="TableParagraph"/>
              <w:spacing w:lineRule="atLeast" w:line="270"/>
              <w:ind w:right="36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просам отдыха и оздоровления д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8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8" w:hanging="38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Calibri" w:cs="Liberation Serif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" w:hAnsi="Liberation Serif" w:cs="Liberation Serif"/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12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2"/>
    <w:qFormat/>
    <w:pPr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ggo@palladant.ru" TargetMode="External"/><Relationship Id="rId6" Type="http://schemas.openxmlformats.org/officeDocument/2006/relationships/hyperlink" Target="mailto:firstova_rddt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Юлия</dc:creator>
  <dc:description/>
  <cp:keywords/>
  <dc:language>en-US</dc:language>
  <cp:lastModifiedBy>MKU CRO</cp:lastModifiedBy>
  <cp:lastPrinted>2022-03-14T13:47:00Z</cp:lastPrinted>
  <dcterms:modified xsi:type="dcterms:W3CDTF">2023-03-20T09:06:00Z</dcterms:modified>
  <cp:revision>37</cp:revision>
  <dc:subject/>
  <dc:title/>
</cp:coreProperties>
</file>