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Е БЮДЖЕТНОЕ ОБЩЕОБРАЗОВАТЕЛЬНОЕ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РЕЖД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РЕДНЯЯ ОБЩЕОБРАЗОВАТЕЛЬНАЯ ШКОЛА № 19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622920, Свердловская область, Пригородный район, с. Бродово, ул.Новая 23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елефон: (3435)931-2-19, 931-3-09, E-mail: brodovol9@mail.r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:</w:t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ограмма профилактики ВИЧ/СПИДа и употребления психоактивных веществ для учащихся</w:t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bookmarkStart w:id="0" w:name="_Ref233269352"/>
      <w:bookmarkStart w:id="1" w:name="_Ref233269390"/>
      <w:bookmarkStart w:id="2" w:name="_Ref233269397"/>
      <w:bookmarkStart w:id="3" w:name="_Ref233269411"/>
      <w:r>
        <w:rPr>
          <w:sz w:val="28"/>
          <w:szCs w:val="28"/>
        </w:rPr>
        <w:t>Введение…………………………………………………………..…</w:t>
      </w:r>
      <w:bookmarkEnd w:id="1"/>
      <w:r>
        <w:rPr>
          <w:sz w:val="28"/>
          <w:szCs w:val="28"/>
        </w:rPr>
        <w:t xml:space="preserve"> </w:t>
      </w:r>
      <w:bookmarkEnd w:id="0"/>
      <w:bookmarkEnd w:id="2"/>
      <w:bookmarkEnd w:id="3"/>
      <w:r>
        <w:rPr>
          <w:sz w:val="28"/>
          <w:szCs w:val="28"/>
        </w:rPr>
        <w:t xml:space="preserve">    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Пояснительная записка…………………………………………..…     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Ожидаемые результаты…………………………………………...       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о-тематический план…………………………………….….       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Содержание программы……………………………………………    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Методическое обеспечение …………………………………….…      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Список литературы............................................................................. 18</w:t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sz w:val="28"/>
          <w:szCs w:val="28"/>
        </w:rPr>
        <w:t>В современном российском обществе продолжат оставаться реальной проблема употребления психоактивных веществ, особенно подростки. Растет число ВИЧ- положительных.</w:t>
      </w:r>
    </w:p>
    <w:p>
      <w:pPr>
        <w:pStyle w:val="Normal"/>
        <w:autoSpaceDE w:val="false"/>
        <w:ind w:firstLine="684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  <w:t>По данным Министерства образования и науки, численность подростков, употребляющих психоактивные вещества, достигает 4 миллионов человек, в том числе наркозависимых — около 1 миллиона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sz w:val="28"/>
          <w:szCs w:val="28"/>
        </w:rPr>
        <w:t xml:space="preserve">По данным Федерального центра по профилактике и борьбе со СПИДом, на октябрь 2005 года в России было зарегистрировано свыше 300 тысяч людей, живущих с ВИЧ-инфекцией (так как болезнь протекает скрытно, эта цифра может быть выше в три раза). Большое количество ВИЧ- положительных людей — это молодежь в возрасте от 15 до 30 лет. 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sz w:val="28"/>
          <w:szCs w:val="28"/>
        </w:rPr>
        <w:t>Все это ощутимый экономический, социальный и моральный ущерб обществу. Поэтому разработка программ профилактики ВИЧ/СПИДа и употребления ПАВ является одним из приоритетных направлений в области образования и здравоохранения.</w:t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b/>
          <w:bCs/>
          <w:i/>
          <w:iCs/>
          <w:sz w:val="28"/>
          <w:szCs w:val="28"/>
        </w:rPr>
        <w:t xml:space="preserve">Целевая группа: </w:t>
      </w:r>
      <w:r>
        <w:rPr>
          <w:rFonts w:eastAsia="TimesNewRomanPSMT"/>
          <w:sz w:val="28"/>
          <w:szCs w:val="28"/>
        </w:rPr>
        <w:t>подростки 14–16 лет (учащиеся 9–10 классов общеобразовательных школ)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b/>
          <w:bCs/>
          <w:i/>
          <w:iCs/>
          <w:sz w:val="28"/>
          <w:szCs w:val="28"/>
        </w:rPr>
        <w:t>Приемы и методы работы</w:t>
      </w:r>
      <w:r>
        <w:rPr>
          <w:rFonts w:eastAsia="TimesNewRomanPSMT"/>
          <w:sz w:val="28"/>
          <w:szCs w:val="28"/>
        </w:rPr>
        <w:t>: ролевые игры, упражнения по тематике занятия,</w:t>
      </w:r>
    </w:p>
    <w:p>
      <w:pPr>
        <w:pStyle w:val="Normal"/>
        <w:autoSpaceDE w:val="false"/>
        <w:ind w:firstLine="684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групповые дискуссии, беседы, мини-лекции, моделирование ситуаций, тесты, мини-сочинения, коллажи, конкурсы, мозговые штурмы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MT"/>
          <w:bCs/>
          <w:iCs/>
          <w:sz w:val="28"/>
          <w:szCs w:val="28"/>
        </w:rPr>
        <w:t xml:space="preserve">Перед началом занятий по программе подростки заполняют </w:t>
      </w:r>
      <w:r>
        <w:rPr>
          <w:rFonts w:eastAsia="TimesNewRomanPS-BoldItalicMT"/>
          <w:bCs/>
          <w:iCs/>
          <w:sz w:val="28"/>
          <w:szCs w:val="28"/>
        </w:rPr>
        <w:t>анкеты, направленные на изучение знаний и представлений о ВИЧ/СПИДе, психоактивных веществах, уверенном поведении</w:t>
      </w:r>
      <w:r>
        <w:rPr>
          <w:rFonts w:eastAsia="TimesNewRomanPSMT"/>
          <w:bCs/>
          <w:iCs/>
          <w:sz w:val="28"/>
          <w:szCs w:val="28"/>
        </w:rPr>
        <w:t>. В завершение работы по программе вместе с вышеперечисленными</w:t>
      </w:r>
      <w:r>
        <w:rPr>
          <w:rFonts w:eastAsia="TimesNewRomanPS-BoldItalicMT"/>
          <w:bCs/>
          <w:iCs/>
          <w:sz w:val="28"/>
          <w:szCs w:val="28"/>
        </w:rPr>
        <w:t xml:space="preserve"> </w:t>
      </w:r>
      <w:r>
        <w:rPr>
          <w:rFonts w:eastAsia="TimesNewRomanPSMT"/>
          <w:bCs/>
          <w:iCs/>
          <w:sz w:val="28"/>
          <w:szCs w:val="28"/>
        </w:rPr>
        <w:t>проводится заключительная анкета, направленная на изучение мнения подростков о</w:t>
      </w:r>
      <w:r>
        <w:rPr>
          <w:rFonts w:eastAsia="TimesNewRomanPS-BoldItalicMT"/>
          <w:bCs/>
          <w:iCs/>
          <w:sz w:val="28"/>
          <w:szCs w:val="28"/>
        </w:rPr>
        <w:t xml:space="preserve"> </w:t>
      </w:r>
      <w:r>
        <w:rPr>
          <w:rFonts w:eastAsia="TimesNewRomanPSMT"/>
          <w:bCs/>
          <w:iCs/>
          <w:sz w:val="28"/>
          <w:szCs w:val="28"/>
        </w:rPr>
        <w:t>программе, ее роли в их жизни, влиянии на изменение установок относительно употребления</w:t>
      </w:r>
      <w:r>
        <w:rPr>
          <w:rFonts w:eastAsia="TimesNewRomanPS-BoldItalicMT"/>
          <w:bCs/>
          <w:iCs/>
          <w:sz w:val="28"/>
          <w:szCs w:val="28"/>
        </w:rPr>
        <w:t xml:space="preserve"> </w:t>
      </w:r>
      <w:r>
        <w:rPr>
          <w:rFonts w:eastAsia="TimesNewRomanPSMT"/>
          <w:bCs/>
          <w:iCs/>
          <w:sz w:val="28"/>
          <w:szCs w:val="28"/>
        </w:rPr>
        <w:t xml:space="preserve">психоактивных веществ. </w:t>
      </w:r>
      <w:r>
        <w:rPr>
          <w:rFonts w:eastAsia="TimesNewRomanPS-BoldItalicMT"/>
          <w:bCs/>
          <w:iCs/>
          <w:sz w:val="28"/>
          <w:szCs w:val="28"/>
        </w:rPr>
        <w:t>«Навигатор»: программа профилактики ВИЧ/СПИДа и употребления ПАВ для подростков</w:t>
      </w:r>
      <w:r>
        <w:rPr>
          <w:rFonts w:eastAsia="TimesNewRomanPS-BoldItalicMT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684"/>
        <w:jc w:val="both"/>
        <w:rPr>
          <w:rFonts w:eastAsia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eastAsia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/>
          <w:b/>
          <w:bCs/>
          <w:i/>
          <w:iCs/>
          <w:sz w:val="28"/>
          <w:szCs w:val="28"/>
        </w:rPr>
        <w:t xml:space="preserve">Актуальность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  <w:t>формировани позитивных ценностей и установок лич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  <w:t>формирование активной личности, способной самостоятельно справляться с собственными психологическими затруднениями и жизненными проблемами.</w:t>
      </w:r>
    </w:p>
    <w:p>
      <w:pPr>
        <w:pStyle w:val="Normal"/>
        <w:autoSpaceDE w:val="false"/>
        <w:ind w:firstLine="684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b/>
          <w:bCs/>
          <w:i/>
          <w:iCs/>
          <w:sz w:val="28"/>
          <w:szCs w:val="28"/>
        </w:rPr>
        <w:t xml:space="preserve">Техническое оснащение занятий, материалы: </w:t>
      </w:r>
      <w:r>
        <w:rPr>
          <w:rFonts w:eastAsia="TimesNewRomanPSMT"/>
          <w:sz w:val="28"/>
          <w:szCs w:val="28"/>
        </w:rPr>
        <w:t>тренинговое пространство, стулья (по количеству участников), рабочие тетради учащихся, канцелярские принадлежности (ручки, цветные карандаши, фломастеры, бумага, краски), диагностическое оборудование 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етодики, видеофильмы, ТСО.</w:t>
      </w:r>
    </w:p>
    <w:p>
      <w:pPr>
        <w:pStyle w:val="Normal"/>
        <w:autoSpaceDE w:val="false"/>
        <w:ind w:firstLine="684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b/>
          <w:bCs/>
          <w:sz w:val="28"/>
          <w:szCs w:val="28"/>
        </w:rPr>
        <w:t>Цель про</w:t>
      </w:r>
      <w:r>
        <w:rPr>
          <w:rFonts w:eastAsia="TimesNewRomanPSMT"/>
          <w:b/>
          <w:bCs/>
          <w:sz w:val="28"/>
          <w:szCs w:val="28"/>
        </w:rPr>
        <w:t>г</w:t>
      </w:r>
      <w:r>
        <w:rPr>
          <w:rFonts w:eastAsia="TimesNewRomanPS-BoldItalicMT"/>
          <w:b/>
          <w:bCs/>
          <w:sz w:val="28"/>
          <w:szCs w:val="28"/>
        </w:rPr>
        <w:t>раммы:</w:t>
      </w:r>
      <w:r>
        <w:rPr>
          <w:rFonts w:eastAsia="TimesNewRomanPS-BoldItalicMT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формирование у подростков позитивных ценностей и установок личности относительно собственного здоровья, как необходимого условия для предупреждения употребления психоактивных веществ и профилактики ВИЧ/СПИДа. </w:t>
      </w:r>
    </w:p>
    <w:p>
      <w:pPr>
        <w:pStyle w:val="Normal"/>
        <w:autoSpaceDE w:val="false"/>
        <w:ind w:firstLine="684"/>
        <w:jc w:val="both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ормирование у подростков развитой Я-концеп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ормирование активной жизненной пози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сознание подростками необходимости нести ответственность за себя, свои действия и свой выбо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витие навыков принятия и выполнения ре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развитие умения отстаивать свои границы, умения сказать «нет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знакомство подростков с проблемой распространения ВИЧ/СПИ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нимание и осознание подростками того, что происходит с человеком при употреблении психоактивных вещест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помощь в осознании влияния средств массовой информации на отношение людей к различным сферам жизни, формирование навыков оценки информации, получаемой из С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витие социальных навыков, необходимых для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ормирование у подростков убеждения в том, что соблюдение здорового образа жизни – это эффективная профилактика ВИЧ/СПИДа.</w:t>
      </w:r>
    </w:p>
    <w:p>
      <w:pPr>
        <w:pStyle w:val="Normal"/>
        <w:autoSpaceDE w:val="false"/>
        <w:ind w:firstLine="684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280" w:after="280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  <w:t>повышение уровня самоконтроля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280" w:after="280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  <w:t>умение сопротивляться предложения употреблять ПАВ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280" w:after="280"/>
        <w:jc w:val="both"/>
        <w:rPr/>
      </w:pPr>
      <w:r>
        <w:rPr>
          <w:rFonts w:eastAsia="TimesNewRomanPS-BoldItalicMT"/>
          <w:sz w:val="28"/>
          <w:szCs w:val="28"/>
        </w:rPr>
        <w:t>формирования навыков принятия решения, критического мышления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280" w:after="280"/>
        <w:jc w:val="both"/>
        <w:rPr/>
      </w:pPr>
      <w:r>
        <w:rPr>
          <w:rFonts w:eastAsia="TimesNewRomanPS-BoldItalicMT"/>
          <w:sz w:val="28"/>
          <w:szCs w:val="28"/>
        </w:rPr>
        <w:t>формирования навыков разрешения конфликтов.</w:t>
      </w:r>
    </w:p>
    <w:p>
      <w:pPr>
        <w:pStyle w:val="Normal"/>
        <w:autoSpaceDE w:val="false"/>
        <w:spacing w:lineRule="auto" w:line="360" w:before="280" w:after="280"/>
        <w:ind w:firstLine="684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25"/>
        <w:gridCol w:w="1035"/>
        <w:gridCol w:w="20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и индивидуальность</w:t>
            </w:r>
          </w:p>
        </w:tc>
      </w:tr>
      <w:tr>
        <w:trPr>
          <w:trHeight w:val="45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Личность и индивиду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Уважительное отношение к своей и чужой лич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Ч-инфекция и СПИД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ать уровень информированности по проблемам, связанным с ВИЧ/СПИ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исимость. Что это?</w:t>
            </w:r>
          </w:p>
        </w:tc>
      </w:tr>
      <w:tr>
        <w:trPr>
          <w:trHeight w:val="422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имическая зависимость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ческие ценности.</w:t>
            </w:r>
          </w:p>
        </w:tc>
      </w:tr>
      <w:tr>
        <w:trPr>
          <w:trHeight w:val="902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мочь участникам осознать свои личностные ценности, формировать представление о системе ц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ы ценностей человека, помочь осознать свои жизненные ценност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смысл жизни.</w:t>
            </w:r>
          </w:p>
        </w:tc>
      </w:tr>
      <w:tr>
        <w:trPr>
          <w:trHeight w:val="1268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мение самостоятельно ставить перед собой цели и определять пути их достижения, преодолевать личностные психологические тру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щущение себя во времени, представление о жизненном пути как едином цел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.</w:t>
            </w:r>
          </w:p>
        </w:tc>
      </w:tr>
      <w:tr>
        <w:trPr>
          <w:trHeight w:val="885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едставление о значимости семьи в жизни каждого человека, семейных ценностях и рес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едставление о своей будущей семье, требованиях, предъявляемых к будущему партнер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сть, выбор, ответственность.</w:t>
            </w:r>
          </w:p>
        </w:tc>
      </w:tr>
      <w:tr>
        <w:trPr>
          <w:trHeight w:val="86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ормировать навыки, необходимые для принятия самостоятельного реш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инятие решения. Уверенность в себе.</w:t>
            </w:r>
          </w:p>
        </w:tc>
      </w:tr>
      <w:tr>
        <w:trPr>
          <w:trHeight w:val="8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пособы поведения и признаки, характерные для уверенного в себ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.Знакомство с алгоритмом принятия решения и ответственностью, которую человек несет за принимаемые им реш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 и самовыражение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пособность нестандартно мыслить и решать любые жизненные зада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и и чувства</w:t>
            </w:r>
          </w:p>
        </w:tc>
      </w:tr>
      <w:tr>
        <w:trPr>
          <w:trHeight w:val="524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Разнообразие эмоций и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ыражение своих эмоций и чув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сс.</w:t>
            </w:r>
          </w:p>
        </w:tc>
      </w:tr>
      <w:tr>
        <w:trPr>
          <w:trHeight w:val="698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онятие стресс и позитивное отношение к 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пособы преодоления стр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трессовое состояние, его распознание у себя и други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, дружба, социальная поддержка.</w:t>
            </w:r>
          </w:p>
        </w:tc>
      </w:tr>
      <w:tr>
        <w:trPr>
          <w:trHeight w:val="383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Понятие социальная поддерж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Дружба, дружеские отнош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едставление об уверенном/неуверенном, агрессивном повед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нормы. Конформизм.</w:t>
            </w:r>
          </w:p>
        </w:tc>
      </w:tr>
      <w:tr>
        <w:trPr>
          <w:trHeight w:val="693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Групповые нормы, принципы и механизмы влияния групп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представление о групповых стереотипах и мифы по отношению к вопросам  ВИЧ/СПИДа, употребление психоактивных веще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.</w:t>
            </w:r>
          </w:p>
        </w:tc>
      </w:tr>
      <w:tr>
        <w:trPr>
          <w:trHeight w:val="676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озидательный потенциал конфликт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Возможность решения большинства житейских конфли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е поведение.</w:t>
            </w:r>
          </w:p>
        </w:tc>
      </w:tr>
      <w:tr>
        <w:trPr>
          <w:trHeight w:val="592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Опасное и безопасное п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Определение опасных ситуац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пуляция в СМИ.</w:t>
            </w:r>
          </w:p>
        </w:tc>
      </w:tr>
      <w:tr>
        <w:trPr>
          <w:trHeight w:val="403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Приемы психологическое манипул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Противостояние манип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Критическое отношение к реклам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.</w:t>
            </w:r>
          </w:p>
        </w:tc>
      </w:tr>
      <w:tr>
        <w:trPr>
          <w:trHeight w:val="67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Здоровый образ жизни – это эффективная профилактика ВИЧ-инфек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</w:tr>
      <w:tr>
        <w:trPr>
          <w:trHeight w:val="44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Обратная связ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</w:rPr>
        <w:t>1.</w:t>
      </w:r>
      <w:r>
        <w:rPr>
          <w:rStyle w:val="CharacterStyle2"/>
          <w:rFonts w:cs="Times New Roman"/>
          <w:b/>
          <w:sz w:val="28"/>
          <w:szCs w:val="28"/>
        </w:rPr>
        <w:t>Вводное занятие</w:t>
      </w:r>
      <w:r>
        <w:rPr>
          <w:rStyle w:val="CharacterStyle2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>. Беседа «Правила групповой работ, выработка правил группового взаимодействия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Упражнение «Поменяйтесь местами те, кто..», тест «Продолжительность моей жизни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</w:rPr>
        <w:t>2.</w:t>
      </w:r>
      <w:r>
        <w:rPr>
          <w:rStyle w:val="CharacterStyle2"/>
          <w:rFonts w:cs="Times New Roman"/>
          <w:b/>
          <w:sz w:val="28"/>
          <w:szCs w:val="28"/>
        </w:rPr>
        <w:t>Личность и индивидуальность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Групповая дискуссия «Что такое личность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 Упражнение «Никто не знает», «Букет индивидуальностей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</w:rPr>
        <w:t>3.</w:t>
      </w:r>
      <w:r>
        <w:rPr>
          <w:rStyle w:val="CharacterStyle2"/>
          <w:rFonts w:cs="Times New Roman"/>
          <w:b/>
          <w:spacing w:val="32"/>
          <w:sz w:val="28"/>
          <w:szCs w:val="28"/>
        </w:rPr>
        <w:t>Уважительное отношение к своей и чужой личност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Обсуждение домашнего зада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b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Упражнение «Карта мой личности», «Я как все...,я как никто другой..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</w:rPr>
        <w:t>4.</w:t>
      </w:r>
      <w:r>
        <w:rPr>
          <w:rStyle w:val="CharacterStyle2"/>
          <w:rFonts w:cs="Times New Roman"/>
          <w:b/>
          <w:bCs/>
          <w:sz w:val="28"/>
          <w:szCs w:val="28"/>
        </w:rPr>
        <w:t>Повышать уровень информированности по проблемам, связанным с ВИЧ/СПИДом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Мини -лекция  «Психологические границы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Упражнение «Моя любимая книга», «Кто он?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>Химическая зависимость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b/>
          <w:bCs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Мини-лекция «Что такое ВИЧ/СПИД?», Анкета «ВИЧ-инфекция и СПИД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i/>
          <w:iCs/>
          <w:sz w:val="28"/>
          <w:szCs w:val="28"/>
        </w:rPr>
        <w:t xml:space="preserve">  Упражнение «Линия риска» </w:t>
      </w:r>
      <w:r>
        <w:rPr>
          <w:rStyle w:val="CharacterStyle2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6. Помочь участникам осознать свои личностные ценности, формировать представление о системе ценносте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b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Дискуссия «Что такое наркотики», мини-лекция «Как возникает химическая зависимость?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Упражнения «Создай скульптуру», «Спорные утверждения»</w:t>
      </w:r>
      <w:r>
        <w:rPr>
          <w:rStyle w:val="CharacterStyle2"/>
          <w:rFonts w:cs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7.Системы ценностей человека, помочь осознать свои жизненные ценност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Беседа «Что такое «»ценности»?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Дискуссия «Конфликт ценностей», упражнение «Мои ценности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8. Умение самостоятельно ставить перед собой цели и определять пути их достижения, преодолевать личностные психологические трудност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Упражнение «Миллион долларов»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 </w:t>
      </w:r>
      <w:r>
        <w:rPr>
          <w:rStyle w:val="CharacterStyle2"/>
          <w:rFonts w:cs="Times New Roman"/>
          <w:sz w:val="28"/>
          <w:szCs w:val="28"/>
        </w:rPr>
        <w:t>Упражнения «Я-Ты-Мы», «Солнце светит на того...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9.Ощущение себя во времени, представление о жизненном пути как едином целом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Упражнение </w:t>
      </w:r>
      <w:r>
        <w:rPr>
          <w:rStyle w:val="CharacterStyle2"/>
          <w:rFonts w:cs="Times New Roman"/>
          <w:sz w:val="28"/>
          <w:szCs w:val="28"/>
        </w:rPr>
        <w:t xml:space="preserve">«Прошло -настоящее-будущее»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 Упражнения «Волшебный стул», «Стрела будущего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10.Представление о значимости семьи в жизни каждого человека, семейных ценностях и ресурсах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Беседа «Моя семья»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Упражнения «Герб моей семьи», «Карта мира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Fonts w:eastAsia="TimesNewRomanPS-BoldMT"/>
          <w:b/>
          <w:bCs/>
          <w:sz w:val="28"/>
          <w:szCs w:val="28"/>
        </w:rPr>
        <w:t>11.Представление о своей будущей семье, требованиях, предъявляемых к будущему партнеру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Беседа «Что такое любовь?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. </w:t>
      </w:r>
      <w:r>
        <w:rPr>
          <w:rStyle w:val="CharacterStyle2"/>
          <w:rFonts w:eastAsia="TimesNewRomanPS-BoldMT" w:cs="Times New Roman"/>
          <w:sz w:val="28"/>
          <w:szCs w:val="28"/>
        </w:rPr>
        <w:t>Упражнение «Магазин»</w:t>
      </w:r>
    </w:p>
    <w:p>
      <w:pPr>
        <w:pStyle w:val="Normal"/>
        <w:autoSpaceDE w:val="false"/>
        <w:snapToGrid w:val="false"/>
        <w:rPr/>
      </w:pPr>
      <w:r>
        <w:rPr>
          <w:rFonts w:eastAsia="TimesNewRomanPS-BoldMT"/>
          <w:b/>
          <w:bCs/>
          <w:sz w:val="28"/>
          <w:szCs w:val="28"/>
        </w:rPr>
        <w:t>12. Формировать навыки, необходимые для принятия самостоятельного решени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Примеры принятия различных решений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Мозговой  штурм «Какие проблемы чаще всего испытывают мои ровесники»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3.Способы поведения и признаки, характерные для уверенного в себе человек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Мини-лекция «Принятие решения»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. </w:t>
      </w:r>
      <w:r>
        <w:rPr>
          <w:rStyle w:val="CharacterStyle2"/>
          <w:rFonts w:cs="Times New Roman"/>
          <w:sz w:val="28"/>
          <w:szCs w:val="28"/>
        </w:rPr>
        <w:t xml:space="preserve"> Ролевая игра «Сомнительные приключения»</w:t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  <w:sz w:val="28"/>
          <w:szCs w:val="28"/>
        </w:rPr>
        <w:t>14 .Знакомство с алгоритмом принятия решения и ответственностью, которую человек несет за принимаемые им реш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Обсуждение домашнего задания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Упражнение «Как принять решение?»</w:t>
      </w:r>
    </w:p>
    <w:p>
      <w:pPr>
        <w:pStyle w:val="Normal"/>
        <w:autoSpaceDE w:val="false"/>
        <w:snapToGrid w:val="false"/>
        <w:rPr/>
      </w:pPr>
      <w:r>
        <w:rPr>
          <w:rFonts w:eastAsia="TimesNewRomanPS-BoldMT"/>
          <w:b/>
          <w:bCs/>
          <w:sz w:val="28"/>
          <w:szCs w:val="28"/>
        </w:rPr>
        <w:t>15.Способность нестандартно мыслить и решать любые жизненные задач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i/>
          <w:iCs/>
          <w:sz w:val="28"/>
          <w:szCs w:val="28"/>
        </w:rPr>
        <w:t xml:space="preserve">Упражнение «Дедукция»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>Практическая часть. Упражнения «Башня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16.Разнообразие эмоций и чувст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Беседа «Эмоции и чувства»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Мини-сценки «Чувства и ситуации»</w:t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  <w:sz w:val="28"/>
          <w:szCs w:val="28"/>
        </w:rPr>
        <w:t>17. Выражение своих эмоций и чувст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Дискуссия «Эмоции и психоактивные вещества»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Упражнения «Нарисуй эмоцию», «Выражение гнева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18. Понятие стресс и позитивное отношение к нему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i/>
          <w:iCs/>
          <w:sz w:val="28"/>
          <w:szCs w:val="28"/>
        </w:rPr>
        <w:t xml:space="preserve">Мини-лекция «Виды стресса» 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Упражнения «Признаки стресса», «Шарады»</w:t>
      </w:r>
    </w:p>
    <w:p>
      <w:pPr>
        <w:pStyle w:val="Normal"/>
        <w:rPr/>
      </w:pPr>
      <w:r>
        <w:rPr>
          <w:b/>
          <w:bCs/>
          <w:sz w:val="28"/>
          <w:szCs w:val="28"/>
        </w:rPr>
        <w:t>19. Способы преодоления стресс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Обсуждение домашнего задания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Релаксация «Место для раздумий», Беседа «Способы преодоления стресса»</w:t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  <w:sz w:val="28"/>
          <w:szCs w:val="28"/>
        </w:rPr>
        <w:t>20. Стрессовое состояние, его распознание у себя и других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Мозговой штурм «Какими способами можно преодолеть стресс?»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>Практическая часть. Упражнение «Поведение в стрессовых ситуациях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21.Понятие социальная поддержк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Беседа «Что такое социальная поддержка?» </w:t>
      </w:r>
      <w:r>
        <w:rPr>
          <w:rStyle w:val="CharacterStyle2"/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napToGrid w:val="false"/>
        <w:rPr/>
      </w:pPr>
      <w:r>
        <w:rPr>
          <w:rStyle w:val="CharacterStyle2"/>
          <w:rFonts w:cs="Times New Roman"/>
          <w:b/>
          <w:bCs/>
          <w:i/>
          <w:sz w:val="28"/>
          <w:szCs w:val="28"/>
        </w:rPr>
        <w:t>Практическая часть. Мини-сценки «Просьба о поддержке», упражнение «Мне помогут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22.Дружба, дружеские отнош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Беседа «Что такое дружба?» 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napToGrid w:val="false"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Упражнения «Принципы дружеских отношений», «Шопот ангела»</w:t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  <w:sz w:val="28"/>
          <w:szCs w:val="28"/>
        </w:rPr>
        <w:t>23. Представление об уверенном/неуверенном, агрессивном поведени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Мини -лекция «Пассивное, агрессивное, ассертивно поведение», упражнение «Всеобщее внимание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Упражнение  «Без маски», «По Амазонке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 xml:space="preserve">24. Групповые нормы, принципы и механизмы влияния группы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Актуализация знаний участников, упражнение городок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napToGrid w:val="false"/>
        <w:rPr/>
      </w:pPr>
      <w:r>
        <w:rPr>
          <w:rStyle w:val="CharacterStyle2"/>
          <w:rFonts w:cs="Times New Roman"/>
          <w:b/>
          <w:bCs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Упражнение «Противостояние», ролевая игра «Кто на новенького?»</w:t>
      </w:r>
    </w:p>
    <w:p>
      <w:pPr>
        <w:pStyle w:val="Normal"/>
        <w:autoSpaceDE w:val="false"/>
        <w:snapToGrid w:val="false"/>
        <w:rPr/>
      </w:pPr>
      <w:r>
        <w:rPr>
          <w:rFonts w:eastAsia="TimesNewRomanPS-BoldMT"/>
          <w:b/>
          <w:bCs/>
          <w:sz w:val="28"/>
          <w:szCs w:val="28"/>
        </w:rPr>
        <w:t>25.Представление о групповых стереотипах и мифы по отношению к вопросам  ВИЧ/СПИДа, употребление психоактивных вещест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Беседа «Законы. Правила. Права.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snapToGrid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Мини -сценки «противостояние влиянию», беседа «Мифы о..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26. Созидательный потенциал конфликтных ситуаций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Беседа «Настроение и конфликт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 .</w:t>
      </w:r>
      <w:r>
        <w:rPr>
          <w:rStyle w:val="CharacterStyle2"/>
          <w:rFonts w:cs="Times New Roman"/>
          <w:sz w:val="28"/>
          <w:szCs w:val="28"/>
        </w:rPr>
        <w:t>Упражнения «Ранжирование конфликта», «Все вместе»</w:t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  <w:sz w:val="28"/>
          <w:szCs w:val="28"/>
        </w:rPr>
        <w:t>27.Возможность решения большинства житейских конфликт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Беседа «Как мы решаем конфликты»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jc w:val="both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Тест «Мы и конфликты», мини-сценки «Решение конфликтов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28. Опасное и безопасное поведени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Упражнения «Мое пространство», «Алфавит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Упражнения «Опасная - безопасная ситуация», мини - дискуссия «Кто поможет?»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  <w:sz w:val="28"/>
          <w:szCs w:val="28"/>
        </w:rPr>
        <w:t>29.Определение опасных ситуаци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Беседа «Какие ситуации мы считаем опасными?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jc w:val="both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>Практическая часть.</w:t>
      </w:r>
      <w:r>
        <w:rPr>
          <w:rStyle w:val="CharacterStyle2"/>
          <w:rFonts w:eastAsia="TimesNewRomanPS-BoldMT" w:cs="Times New Roman"/>
          <w:sz w:val="28"/>
          <w:szCs w:val="28"/>
        </w:rPr>
        <w:t xml:space="preserve"> Ролевая игра «Инструкция безопасного поведения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30.Приемы психологическое манипулирова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Мозговой штурм «Почему необходимо уметь распознавать манипуляции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Упражнения «Поездка в Берлин», «Виды манипуляции»</w:t>
      </w:r>
    </w:p>
    <w:p>
      <w:pPr>
        <w:pStyle w:val="Normal"/>
        <w:rPr/>
      </w:pPr>
      <w:r>
        <w:rPr>
          <w:b/>
          <w:bCs/>
          <w:sz w:val="28"/>
          <w:szCs w:val="28"/>
        </w:rPr>
        <w:t>31.Противостояние манипуля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Актуализация знаний и опыта участник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>Мозговой штурм «Как противостоять манипуляции?»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  <w:sz w:val="28"/>
          <w:szCs w:val="28"/>
        </w:rPr>
        <w:t>32.Критическое отношение к реклам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Беседа «Реклама в нашей жизни», «Влияние рекламы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jc w:val="both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>Практическая часть.</w:t>
      </w:r>
      <w:r>
        <w:rPr>
          <w:rStyle w:val="CharacterStyle2"/>
          <w:rFonts w:eastAsia="TimesNewRomanPS-BoldMT" w:cs="Times New Roman"/>
          <w:sz w:val="28"/>
          <w:szCs w:val="28"/>
        </w:rPr>
        <w:t xml:space="preserve"> Ролевая игра «Антиреклама», «Магазин ненужных вещей»</w:t>
      </w:r>
    </w:p>
    <w:p>
      <w:pPr>
        <w:pStyle w:val="Normal"/>
        <w:autoSpaceDE w:val="false"/>
        <w:snapToGrid w:val="false"/>
        <w:ind w:left="6" w:hanging="0"/>
        <w:jc w:val="both"/>
        <w:rPr/>
      </w:pPr>
      <w:r>
        <w:rPr>
          <w:rFonts w:eastAsia="TimesNewRomanPS-BoldMT"/>
          <w:b/>
          <w:bCs/>
          <w:sz w:val="28"/>
          <w:szCs w:val="28"/>
        </w:rPr>
        <w:t>33.Здоровый образ жизни – это эффективная профилактика ВИЧ-инфек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Мозговой штурм «Зачем вести здоровый образ жизни?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snapToGrid w:val="false"/>
        <w:ind w:left="6" w:hanging="0"/>
        <w:jc w:val="both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>Практическая часть .Упражнение «Рекламная компания за здоровый образ жизни»</w:t>
      </w:r>
    </w:p>
    <w:p>
      <w:pPr>
        <w:pStyle w:val="Normal"/>
        <w:autoSpaceDE w:val="false"/>
        <w:snapToGrid w:val="false"/>
        <w:ind w:left="6" w:hanging="0"/>
        <w:jc w:val="both"/>
        <w:rPr/>
      </w:pPr>
      <w:r>
        <w:rPr>
          <w:rFonts w:eastAsia="TimesNewRomanPS-BoldMT"/>
          <w:b/>
          <w:bCs/>
          <w:sz w:val="28"/>
          <w:szCs w:val="28"/>
        </w:rPr>
        <w:t>34.Обратная связь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Игра «Трасса 14-19»</w:t>
      </w:r>
    </w:p>
    <w:p>
      <w:pPr>
        <w:pStyle w:val="Normal"/>
        <w:autoSpaceDE w:val="false"/>
        <w:jc w:val="both"/>
        <w:rPr>
          <w:rStyle w:val="CharacterStyle2"/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tbl>
      <w:tblPr>
        <w:tblW w:w="107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99"/>
        <w:gridCol w:w="2493"/>
        <w:gridCol w:w="1998"/>
        <w:gridCol w:w="166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ема зан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 xml:space="preserve">Форма занят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Приемы и мет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 xml:space="preserve">Методические пособия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Форма подведения итогов.</w:t>
            </w:r>
          </w:p>
        </w:tc>
      </w:tr>
      <w:tr>
        <w:trPr/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ь и индивидуальность</w:t>
            </w:r>
          </w:p>
        </w:tc>
      </w:tr>
      <w:tr>
        <w:trPr>
          <w:trHeight w:val="45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вод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Личность и индивиду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Уважительное отношение к своей и чужой лич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упраж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ая диагностика</w:t>
            </w:r>
          </w:p>
        </w:tc>
      </w:tr>
      <w:tr>
        <w:trPr>
          <w:trHeight w:val="63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дискусия, упражнен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ы, диаграммы, таблички с надписям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уждение, упражне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ВИЧ-инфекция и СПИД. </w:t>
            </w:r>
            <w:r>
              <w:rPr/>
              <w:t xml:space="preserve"> 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Повышать уровень информированности по проблемам, связанным с ВИЧ/СПИДо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ини-лекция, упражн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. Что это?</w:t>
            </w:r>
          </w:p>
        </w:tc>
      </w:tr>
      <w:tr>
        <w:trPr>
          <w:trHeight w:val="422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Химическая зависимость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ини-лекция, упражн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ческие ценности.</w:t>
            </w:r>
          </w:p>
        </w:tc>
      </w:tr>
      <w:tr>
        <w:trPr>
          <w:trHeight w:val="205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Помочь участникам осознать свои личностные ценности, формировать представление о системе це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истемы ценностей человека, помочь осознать свои жизненные цен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уссия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, диску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смысл жизни.</w:t>
            </w:r>
          </w:p>
        </w:tc>
      </w:tr>
      <w:tr>
        <w:trPr>
          <w:trHeight w:val="2538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Умение самостоятельно ставить перед собой цели и определять пути их достижения, преодолевать личностные психологические трудности.</w:t>
            </w:r>
          </w:p>
          <w:p>
            <w:pPr>
              <w:pStyle w:val="Normal"/>
              <w:rPr/>
            </w:pPr>
            <w:r>
              <w:rPr/>
              <w:t>9.Ощущение себя во времени, представление о жизненном пути как едином цело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пражн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я семья.</w:t>
            </w:r>
          </w:p>
        </w:tc>
      </w:tr>
      <w:tr>
        <w:trPr>
          <w:trHeight w:val="19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Представление о значимости семьи в жизни каждого человека, семейных ценностях и рес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Представление о своей будущей семье, требованиях, предъявляемых к будущему партнер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упраж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, два листа с контурами человека, карточки для иг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 упраж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, выбор, ответственность.</w:t>
            </w:r>
          </w:p>
        </w:tc>
      </w:tr>
      <w:tr>
        <w:trPr>
          <w:trHeight w:val="8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Формировать навыки, необходимые для принятия самостоятельного реш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меры, мозговой штур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/>
              </w:rPr>
              <w:t>ринятие решения. Уверенность в себе.</w:t>
            </w:r>
          </w:p>
        </w:tc>
      </w:tr>
      <w:tr>
        <w:trPr>
          <w:trHeight w:val="185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Способы поведения и признаки, характерные для уверенного в себ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.Знакомство с алгоритмом принятия решения и ответственностью, которую человек несет за принимаемые им реш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лекция, ролевая иг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и самовыражение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Способность нестандартно мыслить и решать любые жизненные задач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пражн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моции и чувства</w:t>
            </w:r>
          </w:p>
        </w:tc>
      </w:tr>
      <w:tr>
        <w:trPr>
          <w:trHeight w:val="52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Разнообразие эмоций и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Выражение своих эмоций и чув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мини-лек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куссия, упражне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, карточки с названием эмо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есс.</w:t>
            </w:r>
          </w:p>
        </w:tc>
      </w:tr>
      <w:tr>
        <w:trPr>
          <w:trHeight w:val="698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Понятие стресс и позитивное отношение к н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Способы преодоления ст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Стрессовое состояние, его распознание у себя и други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-лекция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уждение, релакс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зговой штурм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, записи со спокойной музы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ние, дружба, социальная поддержка.</w:t>
            </w:r>
          </w:p>
        </w:tc>
      </w:tr>
      <w:tr>
        <w:trPr>
          <w:trHeight w:val="38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Понятие социальная поддерж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Дружба, дружески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Представление об уверенном/неуверенном, агрессивном поведе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мини-сцен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ини-лекции, упраж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овые нормы. Конформизм.</w:t>
            </w:r>
          </w:p>
        </w:tc>
      </w:tr>
      <w:tr>
        <w:trPr>
          <w:trHeight w:val="69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. Групповые нормы, принципы и механизмы влияния группы </w:t>
            </w:r>
          </w:p>
          <w:p>
            <w:pPr>
              <w:pStyle w:val="Normal"/>
              <w:snapToGrid w:val="false"/>
              <w:rPr/>
            </w:pPr>
            <w:r>
              <w:rPr/>
              <w:t>25.Представление о групповых стереотипах и мифы по отношению к вопросам  ВИЧ/СПИДа, употребление психоактивных веще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, мини-сцен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фликт.</w:t>
            </w:r>
          </w:p>
        </w:tc>
      </w:tr>
      <w:tr>
        <w:trPr>
          <w:trHeight w:val="12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 Созидательный потенциал конфликт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Возможность решения большинства житейских конфлик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, тес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зопасное поведение.</w:t>
            </w:r>
          </w:p>
        </w:tc>
      </w:tr>
      <w:tr>
        <w:trPr>
          <w:trHeight w:val="59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 Опасное и безопасное по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Определение опасных ситуац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, ролевая иг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, карточки с ситуац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нипуляция в СМИ.</w:t>
            </w:r>
          </w:p>
        </w:tc>
      </w:tr>
      <w:tr>
        <w:trPr>
          <w:trHeight w:val="40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Приемы психологическое манипул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Противостояние манипу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Критическое отношение к реклам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, мозговой штур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, мозговой штур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, кассета с записью фрагмента фильма «Собачье сердц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, ролевая иг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.</w:t>
            </w:r>
          </w:p>
        </w:tc>
      </w:tr>
      <w:tr>
        <w:trPr>
          <w:trHeight w:val="67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  <w:t>33.Здоровый образ жизни – это эффективная профилактика ВИЧ-инфек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зговой штурм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ая диагностика</w:t>
            </w:r>
          </w:p>
        </w:tc>
      </w:tr>
      <w:tr>
        <w:trPr>
          <w:trHeight w:val="422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rPr/>
            </w:pPr>
            <w:r>
              <w:rPr/>
              <w:t>34. Обратная связь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гр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нки анк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  <w:t>Список литературы</w:t>
      </w:r>
    </w:p>
    <w:p>
      <w:pPr>
        <w:pStyle w:val="Normal"/>
        <w:autoSpaceDE w:val="false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. Артюхова И.С. Воспитательная работа с подростками: занятия, игры, тесты. М.: Изд-во «Первое сентября», 2004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. Аршинова В.В., Рубанова М.Н., Митькина Е.И., Черноризов А.М., Исаичев С.А.,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Глебов В.В. Программа курса занятий по формированию устойчивого развития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личности как основы профилактики злоупотребления психоактивными веществам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реди детей и подростков // Социальная профилактика и здоровье. – 2003. – № 1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. ВИЧ/СПИД/ЗППП: подготовка учащихся к безопасным формам поведения. Пособие для преподавателей / Под общ. ред. О.М. Романенко. Казань, 2000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4. Гиппенрейтер Ю.Б. Общаться с ребенком. Как? М.: ЧеРо, 2003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5. Грецов А.Г. Практическая психология для девочек, или Будь счастливой 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влекательной. СПб.: Питер, 2005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6. Грецов А.Г. Практическая психология для мальчиков, или Будь сильным и успешным. СПб.: Питер, 2005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7. Кривцова С.В. Навыки жизни: в согласии с собой и миром. М.: Генезис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8. Майорова Н.П., Чепурных Е.Е., Шурухт С.М. Обучение жизненно важным навыкам в школе: Пособие для классных руководителей / Под ред. Н.П. Майоровой. СПб.: Изд-во «Образование–Культура»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9. Москаленко В.Д. Зависимость: семейная болезнь. М.: ПЕРСЭ, 2004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0. Нартова-Бочавер С.К., Кислица Г.К., Потапова А.В. Семейный психолог отвечает. М.: Генезис, 2004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1. Пахальян В.Э. Психопрофилактика в практической психологии образования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.: ПЕРСЭ, 2003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2. Подростковая наркомания: профилактика подростковой наркомании: Комплект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аглядно-методических пособий (слайды) / Составители С.Б.Белогуров, В.Ю.Климович. М.: Планетариум, 2003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3. Проведение обучающих семинаров-тренингов по наркомании и ВИЧ/СПИДу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ководство для сотрудников интернатов и детских домов / Авторы-составител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И.Кружкова, Н.Морозова. М.: РОО «СПИД инфосвязь»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4. Программа «Основы здорового образа жизни». Лиски: Отдел образования городского комитета администрации г.Лиски Воронежской области, 2000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5. Профилактика ВИЧ-инфекции у подростков: Методическое пособие /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д ред. В.Н. Касаткина. М.: Образование и здоровье, 2005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6. Профилактика ВИЧ/СПИДа у несовершеннолетних в образовательной среде: Учебное пособие / Под ред. Л.М. Шипицыной. СПб.: Речь, 2006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7. Профилактика наркозависимости: нормативные, информационные и методические материалы. Сборник методических материалов / Составители Е.В.Конева, О.А. Коряковцева. Департамент по делам молодежи администрации Ярославской области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8. Прутченков А.С. Школа жизни: методические разработки социально-психологических тренингов. М.: Педагогическое общество России, 2000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9. Психогимнастика в тренинге / Под ред. Н.Ю.Хрящевой. СПб.: Речь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0. Родионов В.А. Я и все-все-все. Формирование социальных навыков как условие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здорового жизненного стиля. Тренинговые занятия для учащихся 5–9 классов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Ярославль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1. Родионов В.А., Ступницкая М.А, Кардашина О.В. Я и другие: Тренинги социальных навыков: Для учащихся 1–11-х кл. Ярославль: Академия развития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2. Руководство по профилактике злоупотребления психоактивными веществам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есовершеннолетними и молодежью / Под научн. ред. Л.М. Шипицыной 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Л.С. Шпилени. СПб., 2003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3. Руководство практического психолога. Психологические программы развития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личности в подростковом и старшем школьном возрасте / Под ред. И.В. Дубровиной. М., 1995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4. Сатир В. Как строить себя и свою семью. М.: Педагогика-Пресс, 199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5. Сирота Н.А., Ялтонский В.М., Хажилина И.И., Видерман Н.С. Профилактика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аркомании у подростков: от теории к практике. М.: Генезис, 2001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6. Соловов А.В. Навыки жизни. Программа ранней профилактики химической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зависимости для детей 9–12 лет. М., 2000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7. Терентьева А.В., Ивашин О.И., Москвичев В.В. «Перекресток»: реабилитационная программа. М., 2000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8. Фаловски К. Опасные наркотики. М.: Институт Общегуманитарных исследований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9. Шрайнер К. Как снять стресс: 30 способов улучшить свое самочувствие за 3 минуты. М.: Изд. группа «Прогресс», 1993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0. Я выбираю мир! Образовательная программа по предупреждению жестокости 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асилия для детей, подростков, их родителей и педагогов / Под общ. ред. Т.Д.Пестич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Ярославль: Медико-педагогическая школа, 1997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1. Я хочу провести тренинг. Пособие для начинающего тренера, работающего в области профилактики ВИЧ/СПИД, наркозависимости и инфекций, передающихся половым путем. Новосибирск: Гуманитарный проект, 2000; М.: ГУП «Медицина для Вас», 2003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32.Синягина Н.Ю.,Технологии диагностики при проведнии антинаркотической профилактической работы. -М: Московский городской фонд поддержки книгоиздания,2004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33.Исцление от «Рая», реабилитация и самопомощь при социальной зависимости, под.ред. .Н.В. Волкова.Речь, Санкт-Петербург, 2008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34.Профилактика потрбления ПАВ среди детей и подростков, методическое пособие для социальных педагогов. Нижний Новгород, 2004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color w:val="000000"/>
          <w:sz w:val="28"/>
          <w:szCs w:val="28"/>
        </w:rPr>
        <w:t>35.Гиппенрейтер Ю.Б. Общаться с ребенком. Так? М.: ЧеРо, 2007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color w:val="000000"/>
          <w:sz w:val="28"/>
          <w:szCs w:val="28"/>
        </w:rPr>
        <w:t>36.Г.Б.Монина, Е.К. Лютова-Робертс Коммуникотивный тренинг. Речь ,Санкт-Петербург, 2006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color w:val="000000"/>
          <w:sz w:val="28"/>
          <w:szCs w:val="28"/>
        </w:rPr>
        <w:t>37.Что такое наркотики и как человек превращается в наркомана (методическое пособие для педегогов и родителей). Департамент здравоохранения Нижгородской области,2007</w:t>
      </w:r>
    </w:p>
    <w:p>
      <w:pPr>
        <w:pStyle w:val="Normal"/>
        <w:autoSpaceDE w:val="false"/>
        <w:ind w:left="91" w:hanging="0"/>
        <w:jc w:val="both"/>
        <w:rPr>
          <w:rFonts w:eastAsia="TimesNewRomanPSMT"/>
          <w:color w:val="800000"/>
          <w:sz w:val="28"/>
          <w:szCs w:val="28"/>
        </w:rPr>
      </w:pPr>
      <w:r>
        <w:rPr>
          <w:rFonts w:eastAsia="TimesNewRomanPSMT"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color w:val="800000"/>
          <w:sz w:val="28"/>
          <w:szCs w:val="28"/>
        </w:rPr>
      </w:pPr>
      <w:r>
        <w:rPr>
          <w:rFonts w:eastAsia="TimesNewRomanPSMT"/>
          <w:color w:val="800000"/>
          <w:sz w:val="28"/>
          <w:szCs w:val="28"/>
        </w:rPr>
      </w:r>
    </w:p>
    <w:sectPr>
      <w:footerReference w:type="default" r:id="rId2"/>
      <w:type w:val="nextPage"/>
      <w:pgSz w:w="11906" w:h="16838"/>
      <w:pgMar w:left="841" w:right="383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8859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4"/>
        </w:tabs>
        <w:ind w:left="17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4"/>
        </w:tabs>
        <w:ind w:left="28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4"/>
        </w:tabs>
        <w:ind w:left="39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4"/>
        </w:tabs>
        <w:ind w:left="17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4"/>
        </w:tabs>
        <w:ind w:left="28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4"/>
        </w:tabs>
        <w:ind w:left="39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4:07:00Z</dcterms:created>
  <dc:creator>психологи</dc:creator>
  <dc:description/>
  <cp:keywords/>
  <dc:language>en-US</dc:language>
  <cp:lastModifiedBy>Пользователь</cp:lastModifiedBy>
  <cp:lastPrinted>2011-11-25T13:37:00Z</cp:lastPrinted>
  <dcterms:modified xsi:type="dcterms:W3CDTF">2022-11-21T06:30:00Z</dcterms:modified>
  <cp:revision>3</cp:revision>
  <dc:subject/>
  <dc:title/>
</cp:coreProperties>
</file>