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pacing w:val="1"/>
        </w:rPr>
        <w:t xml:space="preserve">МУНИЦИПАЛЬНОЕ БЮДЖЕТНОЕ ОБЩЕОБРАЗОВАТЕЛЬНОЕ </w:t>
      </w:r>
      <w:r>
        <w:rPr>
          <w:b/>
          <w:bCs/>
          <w:color w:val="000000"/>
          <w:spacing w:val="-1"/>
        </w:rPr>
        <w:t>УЧРЕЖДЕ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РЕДНЯЯ ОБЩЕОБРАЗОВАТЕЛЬНАЯ ШКОЛА № 19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 xml:space="preserve">школьного Совета профилактики правонарушений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>На 2022-2023- учебный го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ind w:firstLine="708"/>
        <w:rPr>
          <w:rStyle w:val="C5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ind w:firstLine="708"/>
        <w:rPr>
          <w:rStyle w:val="C5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rPr>
          <w:rStyle w:val="C5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rPr>
          <w:rStyle w:val="C5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rPr>
          <w:rStyle w:val="C5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  <w:shd w:fill="FFFFFF" w:val="clear"/>
        </w:rPr>
        <w:t>Цель работы Совета профилактики: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противодействия противоправным поступкам учащихся школы, а также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создание условий для получения  ими полноценного качественного образования.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  <w:shd w:fill="FFFFFF" w:val="clear"/>
        </w:rPr>
        <w:t>Основные задачи Совета профилактики: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"/>
          <w:color w:val="000000"/>
          <w:sz w:val="28"/>
          <w:szCs w:val="28"/>
          <w:shd w:fill="FFFFFF" w:val="clear"/>
        </w:rPr>
        <w:t>разработка и осуществление комплекса мероприятий по профилактике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правонарушений, алкоголизма, наркомании, токсикомании и безнадзорности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среди учащихся школы;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"/>
          <w:color w:val="000000"/>
          <w:sz w:val="28"/>
          <w:szCs w:val="28"/>
          <w:shd w:fill="FFFFFF" w:val="clear"/>
        </w:rPr>
        <w:t>разъяснение существующего законодательства, прав и обязанностей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родителей и детей;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•  </w:t>
      </w:r>
      <w:r>
        <w:rPr>
          <w:rStyle w:val="C5"/>
          <w:color w:val="000000"/>
          <w:sz w:val="28"/>
          <w:szCs w:val="28"/>
          <w:shd w:fill="FFFFFF" w:val="clear"/>
        </w:rPr>
        <w:t>проведение индивидуально-воспитательной работы с подростками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девиантного поведения;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"/>
          <w:color w:val="000000"/>
          <w:sz w:val="28"/>
          <w:szCs w:val="28"/>
          <w:shd w:fill="FFFFFF" w:val="clear"/>
        </w:rPr>
        <w:t>проведение просветительской деятельности по данной проблеме;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"/>
          <w:color w:val="000000"/>
          <w:sz w:val="28"/>
          <w:szCs w:val="28"/>
          <w:shd w:fill="FFFFFF" w:val="clear"/>
        </w:rPr>
        <w:t>организация работы с социально опасными, неблагополучными,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проблемными семьями, защита прав детей из данной категории семей;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"/>
          <w:color w:val="000000"/>
          <w:sz w:val="28"/>
          <w:szCs w:val="28"/>
          <w:shd w:fill="FFFFFF" w:val="clear"/>
        </w:rPr>
        <w:t>защита прав и представление интересов ребенка в различных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конфликтных ситуациях с участием как физических, так и юридических лиц (в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рамках Международной Конвенции ООН по правам ребенка).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  <w:shd w:fill="FFFFFF" w:val="clear"/>
        </w:rPr>
        <w:t>В состав Совета</w:t>
      </w:r>
      <w:r>
        <w:rPr>
          <w:rStyle w:val="C5"/>
          <w:color w:val="000000"/>
          <w:sz w:val="28"/>
          <w:szCs w:val="28"/>
          <w:shd w:fill="FFFFFF" w:val="clear"/>
        </w:rPr>
        <w:t> профилактики входят следующие специалисты: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Председатель: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Директор МБОУ СОШ №19 Четырева Е.А.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Члены: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Зам. директора по учебной-</w:t>
      </w:r>
      <w:r>
        <w:rPr>
          <w:color w:val="000000"/>
          <w:sz w:val="28"/>
          <w:szCs w:val="28"/>
          <w:shd w:fill="FFFFFF" w:val="clear"/>
        </w:rPr>
        <w:t xml:space="preserve"> воспитательной работе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мольникова М.А.</w:t>
      </w:r>
    </w:p>
    <w:p>
      <w:pPr>
        <w:pStyle w:val="C0"/>
        <w:shd w:fill="FFFFFF" w:val="clear"/>
        <w:spacing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ый педагог: Мелехова С.А.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>Классные руководители;</w:t>
      </w:r>
    </w:p>
    <w:p>
      <w:pPr>
        <w:pStyle w:val="C0"/>
        <w:shd w:fill="FFFFFF" w:val="clear"/>
        <w:spacing w:before="0" w:after="0"/>
        <w:ind w:left="-426" w:firstLine="426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C5"/>
          <w:color w:val="000000"/>
          <w:sz w:val="28"/>
          <w:szCs w:val="28"/>
          <w:shd w:fill="FFFFFF" w:val="clear"/>
        </w:rPr>
        <w:t>Медицинский работник села Бродово</w:t>
      </w:r>
    </w:p>
    <w:p>
      <w:pPr>
        <w:pStyle w:val="C0"/>
        <w:shd w:fill="FFFFFF" w:val="clear"/>
        <w:spacing w:before="0" w:after="0"/>
        <w:ind w:left="-426"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C5"/>
          <w:color w:val="000000"/>
          <w:sz w:val="28"/>
          <w:szCs w:val="28"/>
          <w:shd w:fill="FFFFFF" w:val="clear"/>
        </w:rPr>
        <w:t>Медицинский работник МБОУ СОШ №19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C5"/>
          <w:color w:val="000000"/>
          <w:sz w:val="28"/>
          <w:szCs w:val="28"/>
          <w:shd w:fill="FFFFFF" w:val="clear"/>
        </w:rPr>
        <w:t>Инспектор ПДН Белоусова М.С.</w:t>
      </w:r>
    </w:p>
    <w:p>
      <w:pPr>
        <w:pStyle w:val="Normal"/>
        <w:ind w:left="-426" w:firstLine="42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82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заседаний Совета профилакт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, не реже 1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Зам. директора по учебной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спитательной работ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ьникова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хова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ПДН Белоусов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Совета профилакти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плана совместной работы школы с инспектором ПД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банка данных учащихся, состоящих на учё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ДН, ВШ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Зам. директора по учебной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спитательной работ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ьникова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хова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ПДН Белоусов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нализ жизнеопределения и трудоустройства выпускников 9-х, 11-х классо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аемость занятий учащимися школ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нятии и постановке учащихся на учёт по итогам л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Директор МБОУ СОШ №19 Четырева Е.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Зам. директора по учебной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спитательной работ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ьникова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хова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циальный паспорт школы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базы по детям-инвалидам, многодетным, опекаемым, малообеспеченны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занятости детей, состоящих на учёте в ПДН, ВШУ и СОП во внеурочное врем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хова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рганизация обучения и воспитательной работы с детьми с ограниченными возможностями здоровь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работы классных руководителей с детьми-инвалида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хова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Роль семьи как положительного и отрицательного фактора воспитания. Условия успешного семейного воспитания 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работы классных руководителей с семьями, находящимися в социально-опасном положен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Зам. директора по учебной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спитательной работ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ьникова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хова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 Кибербуллинг и безопасность в социальных сетях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rFonts w:eastAsia="Calibri"/>
                <w:sz w:val="28"/>
                <w:szCs w:val="28"/>
              </w:rPr>
              <w:t>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Зам. директора по учебной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спитательной работ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ьникова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хова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 Соблюдение прав детей в семь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нализ работы классных руководителей с семья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Зам. директора по учебной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спитательной работ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ьникова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хова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ПДН Белоусов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сещаемость занятий учащимися старших классо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ерспективах продолжения образования учащихся после 9 класс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</w:rPr>
              <w:t>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Зам. директора по учебной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спитательной работ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ьникова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хова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Анализ работы школы по  профилактике и предупреждению правонарушений  среди несовершеннолетн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Зам. директора по учебной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спитательной работ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ьникова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хова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рганизация летней занятости учащихс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ставление плана работы на 2020-2021 учебны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</w:rPr>
              <w:t>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Директор МБОУ СОШ №19 Четырева Е.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Зам. директора по учебной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спитательной работ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ьникова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хова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5:00Z</dcterms:created>
  <dc:creator>1</dc:creator>
  <dc:description/>
  <cp:keywords/>
  <dc:language>en-US</dc:language>
  <cp:lastModifiedBy>Пользователь</cp:lastModifiedBy>
  <cp:lastPrinted>2020-01-23T16:39:00Z</cp:lastPrinted>
  <dcterms:modified xsi:type="dcterms:W3CDTF">2022-10-31T08:14:00Z</dcterms:modified>
  <cp:revision>17</cp:revision>
  <dc:subject/>
  <dc:title>План работы школьного Совета профилактики правонарушений МОУ ХСОШ</dc:title>
</cp:coreProperties>
</file>