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12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350520" cy="515620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rFonts w:ascii="Liberation Serif" w:hAnsi="Liberation Serif" w:eastAsia="Times New Roman" w:cs="Liberation Serif"/>
                <w:caps/>
                <w:sz w:val="2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caps/>
                <w:sz w:val="28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rFonts w:ascii="Liberation Serif" w:hAnsi="Liberation Serif" w:eastAsia="Times New Roman" w:cs="Liberation Serif"/>
                <w:caps/>
                <w:sz w:val="2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6"/>
              </w:rPr>
              <w:t>ГОРНОУРАЛЬСКОГО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rFonts w:ascii="Liberation Serif" w:hAnsi="Liberation Serif" w:eastAsia="Times New Roman" w:cs="Liberation Serif"/>
                <w:sz w:val="2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6"/>
              </w:rPr>
              <w:t>ГОРОДСКОГО ОКРУГА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z w:val="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z w:val="8"/>
                <w:szCs w:val="26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Liberation Serif" w:hAnsi="Liberation Serif" w:eastAsia="Times New Roman" w:cs="Liberation Serif"/>
                <w:sz w:val="1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z w:val="28"/>
                <w:szCs w:val="26"/>
              </w:rPr>
              <w:t>УПРАВЛЕНИЕ ОБРАЗОВАНИЯ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Красноармейская, д. 46, г. Нижний Тагил, Свердловская область, 622001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Тел. </w:t>
            </w:r>
            <w:r>
              <w:rPr>
                <w:rFonts w:cs="Liberation Serif" w:ascii="Liberation Serif" w:hAnsi="Liberation Serif"/>
              </w:rPr>
              <w:t>(3435) 41-82-44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Факс </w:t>
            </w:r>
            <w:r>
              <w:rPr>
                <w:rFonts w:cs="Liberation Serif" w:ascii="Liberation Serif" w:hAnsi="Liberation Serif"/>
              </w:rPr>
              <w:t>(3435) 41-82-44</w:t>
            </w:r>
          </w:p>
          <w:p>
            <w:pPr>
              <w:pStyle w:val="Normal"/>
              <w:ind w:right="-28" w:hanging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szCs w:val="22"/>
                </w:rPr>
                <w:t>uoggo@palladant.ru</w:t>
              </w:r>
            </w:hyperlink>
          </w:p>
          <w:p>
            <w:pPr>
              <w:pStyle w:val="Normal"/>
              <w:spacing w:lineRule="auto" w:line="192"/>
              <w:ind w:right="-28" w:hanging="0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1550"/>
              <w:gridCol w:w="281"/>
              <w:gridCol w:w="1832"/>
            </w:tblGrid>
            <w:tr>
              <w:trPr>
                <w:trHeight w:val="233" w:hRule="atLeast"/>
              </w:trPr>
              <w:tc>
                <w:tcPr>
                  <w:tcW w:w="211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26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16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подведомственных образовательных организац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2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ind w:left="-5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рофилактике гибели 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травматизма детей на водных </w:t>
      </w:r>
    </w:p>
    <w:p>
      <w:pPr>
        <w:pStyle w:val="Normal"/>
        <w:widowControl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ах</w:t>
      </w:r>
    </w:p>
    <w:p>
      <w:pPr>
        <w:pStyle w:val="Normal"/>
        <w:widowControl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widowControl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начала летнего сезона в Свердловской области зарегистрированы два случая утопления детей на водоемах. В обоих случаях дети купались на необорудованных водоемах и были без присмотра взрослых. По информации Главного управления МЧС России по Свердловской области основными причинами гибели детей являются нарушения правил поведения и обеспечения мер безопасности на водоемах: отсутствие организованных мест отдыха                 и навыков плавания, неиспользование индивидуальных спасательных средств (например, спасательных кругов и жилетов), отсутствие контроля со стороны взрослых или родителей (законных представителей) за поведением ребенка                    в свободное время, а также оставление детей одних без присмотра на водоеме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администрации Горноуральского городского округа (далее – Управление образования) обращает внимание на необходимость продолжения совместной работы с заинтересованными ведомствами, направленной на предупреждение происшествий с несовершеннолетними на водоемах, в связи с этим рекомендует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должить в организациях отдыха детей и их оздоровления проведение просветительской работы («классных часов») с несовершеннолетними по вопросам безопасного поведения на водных объектах, в том числе с отработкой практических навыков и обучению детей плаванию (при наличии соответствующих возможностей), а также по отработке алгоритма поведения                  в случае, когда ребенок становится свидетелем несчастного случая на водоеме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местить классным руководителям, воспитателям наглядную информацию (памятки, буклеты) для родителей (законных представителей)                      с рекомендациями по профилактике гибели и травматизма детей на водных объектах в родительских чатах в системах мгновенного обмена сообщениями («Ватсап», «Вайбер», «Телеграмм»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акже сообщаем, что Министерством образования подготовлены инфографики с профилактической информацией, рекомендуем вам использовать их для размещения в чатах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cloud.egov66.ru/s/BxEDixisYymcko8?path=%2F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exact" w:line="322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Начальник управления образования</w:t>
        <w:tab/>
        <w:tab/>
        <w:tab/>
        <w:tab/>
        <w:tab/>
        <w:tab/>
        <w:t>А.В. Лун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sz w:val="22"/>
          <w:szCs w:val="22"/>
          <w:lang w:bidi="ru-RU"/>
        </w:rPr>
      </w:pPr>
      <w:r>
        <w:rPr>
          <w:rFonts w:cs="Liberation Serif" w:ascii="Liberation Serif" w:hAnsi="Liberation Serif"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ветлана Ивановна Пологова, (3435) 41-38-14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2"/>
    <w:qFormat/>
    <w:rPr/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rgwidgetheadermeta">
    <w:name w:val="org-widget-header__me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45" w:before="300" w:after="24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hyperlink" Target="https://cloud.egov66.ru/s/BxEDixisYymcko8?path=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8:00Z</dcterms:created>
  <dc:creator>User</dc:creator>
  <dc:description/>
  <dc:language>en-US</dc:language>
  <cp:lastModifiedBy>Образование</cp:lastModifiedBy>
  <cp:lastPrinted>2022-06-20T15:17:00Z</cp:lastPrinted>
  <dcterms:modified xsi:type="dcterms:W3CDTF">2022-06-20T10:18:00Z</dcterms:modified>
  <cp:revision>2</cp:revision>
  <dc:subject/>
  <dc:title/>
</cp:coreProperties>
</file>