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пел и славил наш У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митрий Наркисович Мамин, которого читатели знают под фамилией Мамин-Сибиряк, родился 6 ноября 1852 года в поселке Висим в Пермской губернии в семье потомственного священника Наркиса Мамина. Рос он на Висимо-Шайтанском заводе в Нижне-Тагильском заводском районе. Это был один из многих старинных заводов, принадлежавших промышленной династии Демидовых. Все творчество, вся любовь Мамина-Сибиряка обращены к русскому трудовому нар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их талантливых произведениях он разоблачает грязь и пошлость капиталистического мира, становится беспощадным судьей рабовладельцев и работорговцев и страстным защитником угнетенных и обездоленных тружеников. Писатель всегда был в самой гуще живой жизни. Очень ярко и типично изображено это в таких романах, как «Горное гнездо», «Приваловские миллионы», «Три конца», «Золото». Никто до Мамина-Сибиряка не рисовал таких типических фигур, как грабители, авантюристы, наглые дельцы, готовые на всякие гнусные жестокости, на разбой, на обман, на интриги, чтобы захватить власть, богатство и деспотически распоряжаться целым краем. «Желтая лихорадка» заражает всех, разрушает патриархальную жизнь, все устои, разлагает души. Это основная тема писателя. В романе «Дикое счастье» она с потрясающей силой воплощена в судьбе семьи Браги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своеобразны произведения Мамина-Сибиряка, посвященные историческим событиям на Урале. Эти повествования волнуют героической романтикой, изумительной цельностью богатырских характеров русских тружеников в их самоотверженной, беспощадной борьбе за своб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атель написал множество рассказов, сказок, повестей и для детей. Произведения издавались во всевозможных детских сборниках и журналах, печатались отдельными книгами. Сказки Мамина-Сибиряка читать интересно и познавательно, он правдиво, сильным словом рассказывает о тяжелой жизни, описывает родную уральскую природу. Детская литература для автора означала связь ребенка с взрослым миром, потому к ней он относился со всей серьез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зки Мамин-Сибиряк писал, преследуя цель воспитания справедливых, честных детей. «Искренняя книга творит чудеса», - так часто говорил писатель. Мудрые слова, брошенные на благодатную почву, дадут всходы, ведь дети - наше с вами будущее. Сказки его разнообразны, рассчитаны на детей любого возраста, ведь писатель стремился дотянуться до каждой детской души. Автор не приукрашивал жизнь, не оправдывал и не оправдывался, он находил теплые слова, передающие доброту и нравственную силу бедняков. Описывая жизни людей и природу, он тонко и легко передавал и учил, как нужно о них заботи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ин-Сибиряк - подлинно народный писатель, один из самых оптимистических писателей своей эпохи. В своих произведениях он проникновенно и правдиво отразил дух русского народа, его вековую судьбу, национальные его особенности - мощь, размах, трудолюбие, любовь к жизни, жизнерадостность. Доказывать это нет необходимости: стоит прочесть любую из его книг, чтобы убедиться в этом. Во всех его романах и повестях, на каждой странице чувствуется радостное любование жизнью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юбилейный год великого уральского писателя Библиотека МГО приглашает жителей прочитать удивительные и нестареющие произведения ав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22:00Z</dcterms:created>
  <dc:creator>User</dc:creator>
  <dc:description/>
  <cp:keywords/>
  <dc:language>en-US</dc:language>
  <cp:lastModifiedBy>user</cp:lastModifiedBy>
  <dcterms:modified xsi:type="dcterms:W3CDTF">2022-01-14T04:29:00Z</dcterms:modified>
  <cp:revision>6</cp:revision>
  <dc:subject/>
  <dc:title/>
</cp:coreProperties>
</file>