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381000</wp:posOffset>
                </wp:positionV>
                <wp:extent cx="10058400" cy="6686550"/>
                <wp:effectExtent l="5080" t="5080" r="190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686640"/>
                        </a:xfrm>
                        <a:prstGeom prst="foldedCorner">
                          <a:avLst>
                            <a:gd name="adj" fmla="val 1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5.2pt;margin-top:-30pt;width:791.95pt;height:526.45pt;mso-wrap-style:none;v-text-anchor:middle" type="_x0000_t65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>9 заповедей семейного воспита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ринимайте ребенка таким, каков он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икогда не приказывайте из прих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е принимайте решения в одино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Собственное поведение родителей – главный фактор в воспитани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Говорите обо всем без боязни и сохраняйте доверие к тому, кто задает каверзные вопросы и противоречит 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е допускайте излишеств в подарках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273050</wp:posOffset>
            </wp:positionV>
            <wp:extent cx="97536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53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Объясняйтесь, когда нужно преодолеть какие-то трудности, все делайте сооб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sz w:val="40"/>
          <w:szCs w:val="40"/>
        </w:rPr>
        <w:t>Держите двери дома открытыми (для общ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sz w:val="40"/>
          <w:szCs w:val="40"/>
        </w:rPr>
        <w:t>Устраняйтесь в положено время (самостоятельность ребёнка)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342900</wp:posOffset>
                </wp:positionV>
                <wp:extent cx="10134600" cy="6879590"/>
                <wp:effectExtent l="5080" t="5080" r="184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6879600"/>
                        </a:xfrm>
                        <a:prstGeom prst="foldedCorner">
                          <a:avLst>
                            <a:gd name="adj" fmla="val 1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-27pt;width:797.95pt;height:541.65pt;mso-wrap-style:none;v-text-anchor:middle" type="_x0000_t65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  <w:t>Мама и папа, помнит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ка подбадривают, он учится верить в себ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ка хвалят, он учится быть благодар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ок растет в честности, он учится быть справедлив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ка поддерживают, он учится ценить себ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ка критикуют, он учится ненавиде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Fonts w:cs="Comic Sans MS" w:ascii="Comic Sans MS" w:hAnsi="Comic Sans MS"/>
          <w:sz w:val="40"/>
          <w:szCs w:val="40"/>
        </w:rPr>
        <w:t>Если ребенок живет во вражде, он учится агрессив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ка высмеивают, он становится замкнут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ок растет в упреках, он учится жить с чувством в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ок растет в терпимости, он учится принимать друг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Если ребенок живет в безопасности, он учится верить в люд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3270</wp:posOffset>
            </wp:positionH>
            <wp:positionV relativeFrom="paragraph">
              <wp:posOffset>403225</wp:posOffset>
            </wp:positionV>
            <wp:extent cx="1424940" cy="1499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Если ребенок живет в понимании, он учится находить любовь в     этом мире.</w:t>
      </w:r>
      <w:r>
        <w:br w:type="page"/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color w:val="804040"/>
          <w:sz w:val="40"/>
          <w:szCs w:val="40"/>
        </w:rPr>
      </w:pPr>
      <w:r>
        <w:rPr>
          <w:rFonts w:cs="Arial" w:ascii="Arial" w:hAnsi="Arial"/>
          <w:b/>
          <w:bCs/>
          <w:color w:val="804040"/>
          <w:sz w:val="40"/>
          <w:szCs w:val="40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color w:val="804040"/>
          <w:sz w:val="40"/>
          <w:szCs w:val="40"/>
        </w:rPr>
      </w:pPr>
      <w:r>
        <w:rPr>
          <w:rFonts w:cs="Comic Sans MS" w:ascii="Comic Sans MS" w:hAnsi="Comic Sans MS"/>
          <w:b/>
          <w:bCs/>
          <w:color w:val="80404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74980</wp:posOffset>
                </wp:positionV>
                <wp:extent cx="9999980" cy="6346825"/>
                <wp:effectExtent l="5080" t="5715" r="196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080" cy="634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5" w:after="0"/>
                              <w:ind w:left="5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1"/>
                                <w:szCs w:val="48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 xml:space="preserve">Родительские «нельз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4"/>
                              <w:ind w:left="2520" w:right="169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-1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будить ребенка в последний момент перед уходом в детский сад;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-1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сразу после детского сада  выполнять обучающие или развивающие задания;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-1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лишать детей прогулки из-за плохого поведения в детском саду;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-1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кричать на ребенка (особенно при выполнении за</w:t>
                              <w:softHyphen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spacing w:val="-2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дания);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позволять ребенку сидеть у телевизора (компьютера) больше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одного часа в день;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1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смотреть (особенно перед сном) агрессивные телепередачи и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художественные филь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50" w:after="0"/>
                              <w:ind w:left="14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37.4pt;width:787.35pt;height:4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35" w:after="0"/>
                        <w:ind w:left="59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1"/>
                          <w:szCs w:val="48"/>
                          <w:bCs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 xml:space="preserve">Родительские «нельзя»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4"/>
                        <w:ind w:left="2520" w:right="169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pacing w:val="-1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будить ребенка в последний момент перед уходом в детский сад;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pacing w:val="-1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сразу после детского сада  выполнять обучающие или развивающие задания;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pacing w:val="-1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лишать детей прогулки из-за плохого поведения в детском саду;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pacing w:val="-1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кричать на ребенка (особенно при выполнении за</w:t>
                        <w:softHyphen/>
                      </w:r>
                      <w:r>
                        <w:rPr>
                          <w:kern w:val="2"/>
                          <w:sz w:val="48"/>
                          <w:szCs w:val="48"/>
                          <w:spacing w:val="-2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дания);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позволять ребенку сидеть у телевизора (компьютера) больше </w:t>
                      </w:r>
                      <w:r>
                        <w:rPr>
                          <w:kern w:val="2"/>
                          <w:sz w:val="48"/>
                          <w:szCs w:val="48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одного часа в день;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pacing w:val="1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смотреть (особенно перед сном) агрессивные телепередачи и </w:t>
                      </w:r>
                      <w:r>
                        <w:rPr>
                          <w:kern w:val="2"/>
                          <w:sz w:val="48"/>
                          <w:szCs w:val="48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художественные фильмы.</w:t>
                      </w:r>
                    </w:p>
                    <w:p>
                      <w:pPr>
                        <w:overflowPunct w:val="false"/>
                        <w:bidi w:val="0"/>
                        <w:spacing w:before="250" w:after="0"/>
                        <w:ind w:left="141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-539115</wp:posOffset>
                </wp:positionV>
                <wp:extent cx="10166350" cy="7185025"/>
                <wp:effectExtent l="5080" t="5715" r="184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0" cy="718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СОВЕТЫ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«Как научить детей общатьс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чите своего ребенка дружить с другими детьми, не обрекайте его на одино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обственным отношением к друзьям учите своего ребенка ценить друз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арайтесь показать своему ребенку достоинства его друзей, а не недостат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риглашайте друзей своего ребенка в дом, общайтесь с ни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мнит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, что дружба детства, которая будет поддержана вами, возможно, станет опорой вашего ребенка во взрослой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чите своего ребенка быть честным с друзьями и не искать выгоды от дружб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е допускайте предательства ребенка по отношению к друзьям. Маленькая подлость рождает большу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5pt;margin-top:-42.45pt;width:800.45pt;height:56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СОВЕТЫ ДЛЯ РОД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«Как научить детей общатьс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чите своего ребенка дружить с другими детьми, не обрекайте его на одиночеств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обственным отношением к друзьям учите своего ребенка ценить друзе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арайтесь показать своему ребенку достоинства его друзей, а не недостатк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риглашайте друзей своего ребенка в дом, общайтесь с ним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мните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, что дружба детства, которая будет поддержана вами, возможно, станет опорой вашего ребенка во взрослой жизн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чите своего ребенка быть честным с друзьями и не искать выгоды от дружб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е допускайте предательства ребенка по отношению к друзьям. Маленькая подлость рождает большу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-533400</wp:posOffset>
                </wp:positionV>
                <wp:extent cx="10363200" cy="7240905"/>
                <wp:effectExtent l="5080" t="5715" r="1778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320" cy="7241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Создание благоприятной семейной атмосф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мните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от того, как вы разбудите ребенка, зависит его психологический настрой на весь день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Совместная дорога – это совместное общение, ненавязчивые советы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учитесь встречать ребёнка после детского сада с улыбкой. Не стоит первым задавать вопрос: «Как ты себя вел?», лучше задать нейтральные вопросы: «Что было интересного в детском саду?», «Чем сегодня занимались?», «Как дела  с друзьями?»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адуйтесь успехам ребенка. Не раздражайтесь в момент его временных неудач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Терпеливо, с интересом слушайте рассказы ребенка о событиях в его жизни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Ребенок должен чувствовать, что он любим. Необходимо исключить из общения окрики, грубые интонации. Создайте в семье атмосферу радости, любви и уважения. 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2pt;margin-top:-42pt;width:815.95pt;height:570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Создание благоприятной семейной атмосфе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мните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от того, как вы разбудите ребенка, зависит его психологический настрой на весь день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Совместная дорога – это совместное общение, ненавязчивые советы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учитесь встречать ребёнка после детского сада с улыбкой. Не стоит первым задавать вопрос: «Как ты себя вел?», лучше задать нейтральные вопросы: «Что было интересного в детском саду?», «Чем сегодня занимались?», «Как дела  с друзьями?»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адуйтесь успехам ребенка. Не раздражайтесь в момент его временных неудач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Терпеливо, с интересом слушайте рассказы ребенка о событиях в его жизни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Ребенок должен чувствовать, что он любим. Необходимо исключить из общения окрики, грубые интонации. Создайте в семье атмосферу радости, любви и уважения. 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09600</wp:posOffset>
                </wp:positionV>
                <wp:extent cx="9783445" cy="7086600"/>
                <wp:effectExtent l="5715" t="5080" r="1714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3360" cy="7086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0" w:after="0"/>
                              <w:ind w:left="3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1"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Обязанности родителей: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3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1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Быть ответственным за судьбу ребенка, создавать условия для его развития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Быть семейным психологом, педагогом и врачом. А для этого надо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2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общаться с воспитателем и читать литературу. Главное в семье -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3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это уважение друг друга, общность интересов и дел, терпимость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защищенность каждого и его самоценность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Заниматься воспитанием постоянно, а не от случая к случаю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5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ачинать воспитание ребенка с воспитания себя. Воспита</w:t>
                              <w:softHyphen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3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ие - это не отдельные нравоучения, а вся жизнедеятельность с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-6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мьи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Любить ребенка и уметь выразить свою любовь в ласковом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слове и ласковой интонации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1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Обращаться с ребенком как с равным. Дети никогда не быв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2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ют для себя маленькими, они всегда уже большие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2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Воспитывать в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детях самостоятель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48pt;width:770.3pt;height:55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30" w:after="0"/>
                        <w:ind w:left="374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1"/>
                          <w:szCs w:val="40"/>
                          <w:bCs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Обязанности родителей: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53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pacing w:val="-1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Быть ответственным за судьбу ребенка, создавать условия для его развития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10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Быть семейным психологом, педагогом и врачом. А для этого надо </w:t>
                      </w:r>
                      <w:r>
                        <w:rPr>
                          <w:kern w:val="2"/>
                          <w:sz w:val="40"/>
                          <w:szCs w:val="40"/>
                          <w:spacing w:val="2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общаться с воспитателем и читать литературу. Главное в семье - </w:t>
                      </w:r>
                      <w:r>
                        <w:rPr>
                          <w:kern w:val="2"/>
                          <w:sz w:val="40"/>
                          <w:szCs w:val="40"/>
                          <w:spacing w:val="3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это уважение друг друга, общность интересов и дел, терпимость, </w:t>
                      </w:r>
                      <w:r>
                        <w:rPr>
                          <w:kern w:val="2"/>
                          <w:sz w:val="40"/>
                          <w:szCs w:val="40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защищенность каждого и его самоценность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5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Заниматься воспитанием постоянно, а не от случая к случаю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pacing w:val="5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ачинать воспитание ребенка с воспитания себя. Воспита</w:t>
                        <w:softHyphen/>
                      </w:r>
                      <w:r>
                        <w:rPr>
                          <w:kern w:val="2"/>
                          <w:sz w:val="40"/>
                          <w:szCs w:val="40"/>
                          <w:spacing w:val="3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ие - это не отдельные нравоучения, а вся жизнедеятельность се</w:t>
                      </w:r>
                      <w:r>
                        <w:rPr>
                          <w:kern w:val="2"/>
                          <w:sz w:val="40"/>
                          <w:szCs w:val="40"/>
                          <w:spacing w:val="-6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мьи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5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pacing w:val="4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Любить ребенка и уметь выразить свою любовь в ласковом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слове и ласковой интонации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10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pacing w:val="1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Обращаться с ребенком как с равным. Дети никогда не быва</w:t>
                      </w:r>
                      <w:r>
                        <w:rPr>
                          <w:kern w:val="2"/>
                          <w:sz w:val="40"/>
                          <w:szCs w:val="40"/>
                          <w:spacing w:val="2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ют для себя маленькими, они всегда уже большие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10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pacing w:val="2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Воспитывать в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детях самостоятельность.</w:t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899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26:00Z</dcterms:created>
  <dc:creator>кабинет</dc:creator>
  <dc:description/>
  <dc:language>en-US</dc:language>
  <cp:lastModifiedBy>Windows User</cp:lastModifiedBy>
  <cp:lastPrinted>2013-01-13T15:51:00Z</cp:lastPrinted>
  <dcterms:modified xsi:type="dcterms:W3CDTF">2015-02-07T16:26:00Z</dcterms:modified>
  <cp:revision>2</cp:revision>
  <dc:subject/>
  <dc:title/>
</cp:coreProperties>
</file>