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27.85pt;height:44.95pt;mso-wrap-style:none;v-text-anchor:middle;mso-position-vertical:top" type="_x0000_t136">
            <v:path textpathok="t"/>
            <v:textpath on="t" fitshape="t" string="Дети и деньг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Как наши дети должны относиться к деньгам? Как мы хотим, чтобы они относились к деньгам? Вопрос не праздный. К нему можно добавить и ряд более конкретных вопросов, например: когда начинать приучать ребенка самому пользоваться деньгами? Надо ли делиться с детьми семейными финансовыми проблемами? А если не надо, если давать ребенку все, в чем он нуждается, то как же он научится понимать цену денег?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Понятно, что все мы хотим, чтобы наши дети здраво относились к этой стороне жизни: умели бы ценить деньги, но не поклоняться им, расходовать их, но не сорить ими, экономить, но не быть скрягами…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830705" cy="1955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Как этому научить? И когда начинать учить?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пулярная в США книга Д. Нельсена «1001 совет по воспитанию детей»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комендует начать давать монетки уже двух-трехлетнему ребенку, с тем, чтобы он складывал их в копилку. Утверждается, что тем самым привычка экономить вырабатывается еще до того как она будет осознана. А затем… «Когда ребенку исполнится 4-6 лет, приведите его с копилкой в банк и откройте счет на его имя. Пусть он каждые три месяца делает вклад»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ряд ли такой совет вдохновит на реальные действия кого-либо из наших российских родителей. Правда, дальше в книге приводятся и более приемлемые советы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В возрасте 6-14 лет планируйте вместе с вашим ребенком его расходы. Вы также можете предложить вашему ребенку экономить деньги для того, чтобы пожертвовать их потом нуждающимся. Установите порядок, в соответствии с которым карманные деньги будут даваться только раз в неделю во время семейного собрания. Если ребенок потратит их раньше, у него появится хорошая возможность почувствовать, что значит быть без денег, и тогда он задумается над тем, как решить эту проблему: либо обходиться без денег, либо искать работу для получения дополнительного заработка»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се правильно, однако здесь хотелось бы вспомнить высказывание известного педагога и писателя С. Соловейчика: «Все, что можно измерить или сосчитать, не имеет отношения к результатам воспитания. Для воспитания ребенка по-прежнему важны лишь духовные устремления родителей»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ем не менее проблему «дети и деньги» приходится решать практически каждой семье. И многие исследователи отводят деньгам значительно более сложную роль в воспитании детей, вводя даже такое понятие, как «деньготерапия». Вот как описывает проблему директор Российского института детской психотерапии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 психоанализа Н. Асапова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В отношениях между родителями и детьми деньги выступают символом родительской любви. Они передают от родителя к ребенку ощущение силы и могущества, что увеличивает возможности развития личности. Идя в магазин даже с трехлетним ребенком, дайте ему денег, пусть купит себе то, что хочет. Это очень стимулирует чувство уверенности в себе у маленького человека, приобщает его к миру взрослых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Можно сказать, что чем большие деньги задействованы в отношениях детей и родителей, тем глубже и содержательнее должны быть эти отношения. Легкое обращение с деньгами - без бесед, объяснений, споров, совместной работы– приводит к тому, что деньги фактически вытесняют эмоциональные отношения ребенка с родителями, - отношения, которые так необходимы детям. На самом деле родители соблазняют ребенка деньгами, его самого при этом отвергая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Кроме того, большие деньги и возможность тратить их без ограничений - непосильная ноша для маленького человека. Когда «хочу» ребенка не ограничено, у него возникают расстройства на уровне психоза («дай!», «хочу!»). Нередко сами же родители становятся заложниками такого воспитания… Деньги необходимы ребенку для развития, но не нужно провоцировать его большими суммами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 укореняйте в сознании ребенка особое отношение к деньгам, не ругайте ребенка из-за потери денег больше, чем из-за потери другого предмета. Никогда не ругайте ребенка из-за растраты денег… Пусть он понимает, что вы ему по-прежнему доверяете и надеетесь, что это всего лишь досадное недоразумение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 xml:space="preserve">Не старайтесь подбирать ребенку друзей «по достатку». Чтобы не было проблем при общении с детьми из менее обеспеченных семей, старайтесь использовать деньги для поддержки каких-либо творческих инициатив всего коллектива. Ваши деньги способны создать для вашего ребенка творческую среду, в которой недоброжелательные отношения между сверстниками невозможны»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дводя итоги сказанному, перечислим то, что предстоит сделать родителям при решении проблемы «дети и деньги»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Учить детей обращаться с деньгами, а не оберегать их от этого вопроса. Предоставить ребенку хотя бы немного самостоятельности для удовлетворения своих желаний. Будет самостоятельность и возможность выбора - возникнет и больше шансов для появления ответственности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чать давать карманные деньги уже с 5-6 лет: это придаст маленькому человеку ощущение независимости и самостоятельности. Для начала пусть будет мелочь: вроде бы игрушка, но - ее принимают в магазине, на нее можно что-то купить…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 поощрять детей дошкольного возраста зарабатывать деньги: во-первых, рано, а во-вторых, это может привести к чему-либо нежелательному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дарить ребенку копилку, при этом осторожно намекнув, что копить можно не только для себя, но и на подарок маме ко дню рождения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2575" cy="1819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Если в семье есть традиции благотворительности, то ребенок должен быть к ним причастен, тогда у него сформируется более правильное отношение к деньгам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23740</wp:posOffset>
            </wp:positionH>
            <wp:positionV relativeFrom="margin">
              <wp:posOffset>5294630</wp:posOffset>
            </wp:positionV>
            <wp:extent cx="2245360" cy="17976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Избегать при ребенке разговоров о «богатых» и о их немеренных возможностях: пользы от таких разговоров никакой, а чувство зависти, которое может возникнуть у ребенка, - не лучшее из человеческих качеств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е скрывать от ребенка семейных финансовых проблем, говорить о них вслух, устраивать общие советы по этому поводу, вовлекая в них малышей уже начиная с 6-7 лет. Этим самым вы будете учить детей законам экономики, причем важно, чтобы они понимали, что по таким законам живут все хорошие люди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умеется, в каждой семье к этому перечню могут быть добавлены какие-то собственные обстоятельства, позволяющие придать «денежному вопросу» воспитательный аспект. Но во всех случаях остается главное: надо научить ребенка относиться к деньгам как к ценности, в которой заключен нелегкий труд его родите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42:00Z</dcterms:created>
  <dc:creator>User</dc:creator>
  <dc:description/>
  <dc:language>en-US</dc:language>
  <cp:lastModifiedBy>Windows User</cp:lastModifiedBy>
  <cp:lastPrinted>2010-08-06T10:50:00Z</cp:lastPrinted>
  <dcterms:modified xsi:type="dcterms:W3CDTF">2015-02-07T16:42:00Z</dcterms:modified>
  <cp:revision>2</cp:revision>
  <dc:subject/>
  <dc:title/>
</cp:coreProperties>
</file>