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74185" cy="302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Ваш ребёнок не хочет ходить в школу.</w:t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Что делать?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lang w:eastAsia="ru-RU"/>
        </w:rPr>
        <w:br/>
      </w:r>
      <w:r>
        <w:rPr>
          <w:sz w:val="24"/>
          <w:szCs w:val="24"/>
          <w:lang w:eastAsia="ru-RU"/>
        </w:rPr>
        <w:t xml:space="preserve">    Если ребенок не хочет ходить в школу, прежде всего,  необходимо выявить причину этого нежелания. У каждого ребенка она индивидуальна. Может, возникли проблемы из-за невыполненного домашнего задания, напрягает атмосфера в школе, могут быть проблемными отношения с одноклассниками и т.д. </w:t>
      </w:r>
      <w:r>
        <w:rPr>
          <w:sz w:val="24"/>
          <w:szCs w:val="24"/>
        </w:rPr>
        <w:t xml:space="preserve">А может быть, проблемы гораздо глубже, и правильнее было бы сказать, что  ребенок не «не хочет», а «не может» учиться? Причины слабой успеваемости в школе  ребенка или нежелание учиться – это не просто от лени. 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основных интеллектуальных функций (мышления, памяти, внимания, восприятия, познавательных способностей и др.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зкая стрессоустойчивость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мперамента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хронических соматических заболеван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психических или неврологических заболеван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учебная мотивация.</w:t>
      </w:r>
    </w:p>
    <w:p>
      <w:pPr>
        <w:pStyle w:val="Style17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Style17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амостоятельно Ваш ребёнок (в любом возрасте) не может решить эти проблемы. Ему необходимо помочь.</w:t>
      </w:r>
    </w:p>
    <w:p>
      <w:pPr>
        <w:pStyle w:val="Style17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ите, чтобы ваш ребёнок вовремя ложился спать. Невыспавшийся ребёнок на уроке – грустное зрелище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ваш ребёнок видит, что вы интересуетесь его заданиями, книгами, которые он приносит из школы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тайте сами, пусть ребёнок видит, что свободное время вы проводите за книгами, а не только у телевизор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 ребёнка выражать мысли письменно: обменивайтесь с ним записками, пишите вместе письма. Если ребёнок рассказывает вам о событии, которое произвело на него впечатление, то предложите ему записать этот рассказ, а вечером прочитать всем членам семьи. 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помните, сколько раз вы сидели с ребёнком и наблюдали за его работой над уроками. Были ли случаи, когда вы заметили у ребенка неправильные приёмы работы и показали ему правильные?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огите своему ребёнку приготовить домашнее задание, вовремя собраться в школу – ситуация успеха в присутствии одноклассников повысит авторитет Вашего ребёнка, и, как следствие – повысит учебную мотивацию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йте участие в жизни класса и школы. Ребёнку приятно, если его школа станет частью вашей жизни. В школе ваш ребёнок может столкнуться с очень критическим отношением к себе. Помогите ему не потерять веры в себ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конфликтной ситуации в школе постарайтесь устранить её, не обсуждая все подробности с ребёнком. 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говорите о школе плохо, не критикуйте учителей в присутствии дет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хвалите, чаще хвалите ребенка. Это одна из главных мотиваций на учебу.</w:t>
      </w:r>
    </w:p>
    <w:p>
      <w:pPr>
        <w:pStyle w:val="Style17"/>
        <w:ind w:left="141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36"/>
          <w:szCs w:val="36"/>
          <w:lang w:eastAsia="ru-RU"/>
        </w:rPr>
        <w:t>Успехов  Вам  в  воспитании  Ваших  детей!</w:t>
      </w:r>
    </w:p>
    <w:p>
      <w:pPr>
        <w:pStyle w:val="Style17"/>
        <w:ind w:left="7080" w:hanging="0"/>
        <w:rPr>
          <w:rFonts w:ascii="Monotype Corsiva" w:hAnsi="Monotype Corsiva" w:cs="Monotype Corsiva"/>
          <w:color w:val="FF0000"/>
          <w:sz w:val="36"/>
          <w:szCs w:val="36"/>
          <w:lang w:eastAsia="ru-RU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eastAsia="ru-RU"/>
        </w:rPr>
      </w:r>
    </w:p>
    <w:p>
      <w:pPr>
        <w:pStyle w:val="Style17"/>
        <w:ind w:left="1416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44930" cy="2016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49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8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46:00Z</dcterms:created>
  <dc:creator>Татьяна</dc:creator>
  <dc:description/>
  <dc:language>en-US</dc:language>
  <cp:lastModifiedBy>Windows User</cp:lastModifiedBy>
  <dcterms:modified xsi:type="dcterms:W3CDTF">2015-02-07T16:46:00Z</dcterms:modified>
  <cp:revision>2</cp:revision>
  <dc:subject/>
  <dc:title/>
</cp:coreProperties>
</file>