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бучающегося / родителя (законного представителя)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еобходимости создания специальных условий для обеспечения возможности участия в школьном этапе всероссийской олимпиады школьник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1/2022 учебном году (форма)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онный комитет школьного этапа всероссийской олимпиады школьников Горноуральского городского округа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создать специальные условия, учитывающие состояние здоровья, особенности психофизического развития для обеспечения возможности участия в школьном этапе всероссийской олимпиады школьников  в 2021/2022 учебном год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О обучающегося 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общеобразовательной организации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асс 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чень общеобразовательных предметов для создания специальных условий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ьные условия: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рилагаемых документов (заключение психолого-медико-педагогической комиссии / справка об инвалидности): 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ы к заявлению прилагаются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»______________20__г.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/_______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ФИО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;Times New Roman PSMT" w:hAnsi="Times New Roman;Times New Roman PSMT" w:eastAsia="Times New Roman CYR" w:cs="Times New Roman;Times New Roman PSMT"/>
      <w:i w:val="false"/>
      <w:kern w:val="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Samsung</cp:lastModifiedBy>
  <dcterms:modified xsi:type="dcterms:W3CDTF">2021-09-06T05:01:00Z</dcterms:modified>
  <cp:revision>17</cp:revision>
  <dc:subject/>
  <dc:title>Акт удаления участника школьного этапа всероссийской олимпиады школьников</dc:title>
</cp:coreProperties>
</file>