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969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е родителя (законного представителя) обучающегося,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ившего о своем участии во всероссийской олимпиаде школьник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2021/2022 учебном году (форма)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организационный комитет школьного этапа всероссийской олимпиады школьников Горноураль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,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. родителя (законного представителя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родитель (законный представитель) обучающегося, заявившего о своём  участии во всероссийской олимпиаде школьников в 2021/2022 учебном год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ФИО обучающегося ________________________________________________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именование общеобразовательной организации ______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ласс 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ечень выбранных общеобразовательных предме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691"/>
        <w:gridCol w:w="5357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бщеобразовательный предм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араллель выполнения заданий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сто проведения: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На базе ОО с использованием технических средств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Дома с использованием собственных технических средст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один вариант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тоговое количество выбранных предметов: ______  </w:t>
      </w:r>
    </w:p>
    <w:p>
      <w:pPr>
        <w:pStyle w:val="Normal1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, сроками и местами проведения школьного этапа олимпиады по каждому общеобразовательному предмету, требованиями к организации и проведению школьного этапа олимпиады по каждому  общеобразовательному предмету ознакомлен(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ю согласие на публикацию выполненной работы, результатов по каждому общеобразовательному предмету в информационно-телекоммуникационной сети «Интернет» с указанием фамилии, инициалов, класса, субъекта Российской Федерации, количества баллов, набранных при выполнении заданий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«_____»______________20____г.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__________________/_______________________</w:t>
      </w:r>
    </w:p>
    <w:p>
      <w:pPr>
        <w:pStyle w:val="Normal"/>
        <w:spacing w:before="0" w:after="20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подпись                       расшифров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44:00Z</dcterms:created>
  <dc:creator>Admin</dc:creator>
  <dc:description/>
  <cp:keywords/>
  <dc:language>en-US</dc:language>
  <cp:lastModifiedBy>Samsung</cp:lastModifiedBy>
  <cp:lastPrinted>2017-11-03T14:20:00Z</cp:lastPrinted>
  <dcterms:modified xsi:type="dcterms:W3CDTF">2021-09-06T05:57:00Z</dcterms:modified>
  <cp:revision>124</cp:revision>
  <dc:subject/>
  <dc:title/>
</cp:coreProperties>
</file>