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969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явление обучающегося, заявившего о своем участии во всероссийской олимпиаде школьников в 2021/2022 учебном году (форма)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рганизационный комитет школьного этапа всероссийской олимпиады школьников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шу включить меня в состав участников школьного этапа всероссийской олимпиады школьников в 2021/2022 учебном го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ФИО обучающегося 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2. Наименование общеобразовательной организации 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3. Класс 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Перечень выбранных общеобразовательных предметов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91"/>
        <w:gridCol w:w="535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араллель выполнения задани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На базе ОО с использованием технических средст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ма с использованием собственных технически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один вариан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тоговое количество выбранных предметов: ______  </w:t>
      </w:r>
    </w:p>
    <w:p>
      <w:pPr>
        <w:pStyle w:val="Normal1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 общеобразовательному предмету ознакомлен(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ю согласие на публикацию выполненной работы,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_____»______________20____г.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/_______________________</w:t>
      </w:r>
    </w:p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подпись                       расшифро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4:00Z</dcterms:created>
  <dc:creator>Admin</dc:creator>
  <dc:description/>
  <cp:keywords/>
  <dc:language>en-US</dc:language>
  <cp:lastModifiedBy>Samsung</cp:lastModifiedBy>
  <cp:lastPrinted>2017-11-03T14:20:00Z</cp:lastPrinted>
  <dcterms:modified xsi:type="dcterms:W3CDTF">2021-09-06T05:00:00Z</dcterms:modified>
  <cp:revision>120</cp:revision>
  <dc:subject/>
  <dc:title/>
</cp:coreProperties>
</file>