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кт об удалении за нарушение установленного порядка провед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О___________________________аудитория №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мет_________________________________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и время удаления с олимпиады: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»______________20__г.  ______часов _____мину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ы, нижеподписавшиеся,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школьного этап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, имя, отчеств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или настоящий акт в том, чт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, имя, отчеств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место учебы, класс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ремя проведения олимпиады нарушил(ла)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 (указать нарушение проведения олимпиады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актом об удалении с олимпиады ознакомлен(а):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 (фамилия, имя, отчество лица, нарушившего порядок проведени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аз от ознакомления с актом об удалении с олимпиады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 (фамилия, имя, отчество лица, нарушившего порядок проведени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и лиц, составивших акт об удалении с олимпиады: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 (фамилия, имя, отчество лиц, составивших акт об удалени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Samsung</cp:lastModifiedBy>
  <dcterms:modified xsi:type="dcterms:W3CDTF">2020-09-15T05:59:00Z</dcterms:modified>
  <cp:revision>9</cp:revision>
  <dc:subject/>
  <dc:title>Акт удаления участника школьного этапа всероссийской олимпиады школьников</dc:title>
</cp:coreProperties>
</file>