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Согласие обучающегося на обработку персональных данны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именование мероприятия – школьный этап всероссийской олимпиады школьник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предмет)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 обучающегося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(индекс, адрес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(паспорт серия, номер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en-US"/>
        </w:rPr>
        <w:t>(когда и кем выдан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 учебы в настоящее время (в соответствии с Уставом общеобразовательной организации):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ласс обучения 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та рождения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ребенка</w:t>
      </w:r>
      <w:r>
        <w:rPr>
          <w:rFonts w:cs="Liberation Serif;Times New Roman" w:ascii="Liberation Serif;Times New Roman" w:hAnsi="Liberation Serif;Times New Roman"/>
          <w:i/>
          <w:kern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число, месяц, год): 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актный телефон: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им подтверждаю свое ознакомление с Порядком проведения всероссийской олимпиады школьников, утвержденным приказом Министерства образования и науки РФ от 18.11.2013 № 1252, изменениями  в приказ от 17.03.2015 № 249, от 17.12.2015 № 1488, от 17.11.2016 № 1435 и даю согласие на публикацию в сети «Интернет»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 требованиями статьи 9 Федерального закона от 27.07.2006 № 152-ФЗ                               «О персональных данных» подтверждаю свое согласие на обработку моих персональных данных:  фамилии, имени, отчества, места учебы, класса, даты рождения, телефона, набранных баллов, рейтинга – с целью исполнения поручения Министерства образования и молодежной политики Свердловской области на формирование региональной базы данных олимпиады, регламентированной отчетности и размещение части данных (фамилии, инициалов, класса, количества баллов, субъекта РФ), а также  олимпиадной работы участника олимпиады (в случае, если он станет победителем или призером) в сети Интернет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ю согласие на обработку моих персональных данных </w:t>
      </w:r>
    </w:p>
    <w:p>
      <w:pPr>
        <w:pStyle w:val="Normal"/>
        <w:ind w:firstLine="284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 (полное название образовательной организации, ее адрес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Настоящее письменное согласие действует до 31.08.2021г.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гласие может быть отозвано в письменной форме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«_____»______________20____г.     __________________/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                      расшифровка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4:00Z</dcterms:created>
  <dc:creator>Министерство</dc:creator>
  <dc:description/>
  <cp:keywords/>
  <dc:language>en-US</dc:language>
  <cp:lastModifiedBy>Samsung</cp:lastModifiedBy>
  <cp:lastPrinted>2014-09-08T07:27:00Z</cp:lastPrinted>
  <dcterms:modified xsi:type="dcterms:W3CDTF">2020-09-17T04:47:00Z</dcterms:modified>
  <cp:revision>36</cp:revision>
  <dc:subject/>
  <dc:title/>
</cp:coreProperties>
</file>