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6.07.2017 N 703</w:t>
              <w:br/>
              <w:t>"Об утверждении Плана мероприятий ("дорожной карты") Министерства образования и науки Российской Федерации по формированию и введению национальной системы учительского рост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9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июля 2017 г. N 7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МЕРОПРИЯТИЙ ("ДОРОЖНОЙ КАРТЫ")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ПО ФОРМИРОВАНИЮ И ВВЕДЕНИЮ НАЦИОНАЛЬНОЙ</w:t>
      </w:r>
    </w:p>
    <w:p>
      <w:pPr>
        <w:pStyle w:val="ConsPlusTitle"/>
        <w:jc w:val="center"/>
        <w:rPr/>
      </w:pPr>
      <w:r>
        <w:rPr/>
        <w:t>СИСТЕМЫ УЧИТЕЛЬСКОГО РО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выполнения поручения Правительства Российской Федерации от 21 июня 2017 г. N ОГ-П8-3959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Министерства образования и науки Российской Федерации по формированию и введению национальной системы учительского роста (далее - "дорожная карта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епартаменту государственной политики в сфере общего образования (Тарадановой И.И.), Департаменту стратегии, анализа и прогноза (Хамардюк А.В.), Департаменту государственной политики в сфере высшего образования (Соболеву А.Б.), Департаменту информационной политики (Емельянову А.А.), Департаменту государственной политики в сфере подготовки рабочих кадров и ДПО (Черноскутовой И.А.), Федеральной службе по надзору в сфере образования и науки (Кравцову С.С.) обеспечить выполнение мероприятий "дорожной </w:t>
      </w:r>
      <w:hyperlink w:anchor="Par31">
        <w:r>
          <w:rPr>
            <w:rStyle w:val="InternetLink"/>
            <w:color w:val="0000FF"/>
          </w:rPr>
          <w:t>карты</w:t>
        </w:r>
      </w:hyperlink>
      <w:r>
        <w:rPr/>
        <w:t>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июля 2017 г. N 7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1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МЕРОПРИЯТИЙ ("ДОРОЖНАЯ КАРТА") ПО ФОРМИРОВАНИЮ И ВВЕДЕНИЮ</w:t>
      </w:r>
    </w:p>
    <w:p>
      <w:pPr>
        <w:pStyle w:val="ConsPlusNormal"/>
        <w:jc w:val="center"/>
        <w:rPr/>
      </w:pPr>
      <w:r>
        <w:rPr/>
        <w:t>НАЦИОНАЛЬНОЙ СИСТЕМЫ УЧИТЕЛЬСКОГО РО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3118"/>
        <w:gridCol w:w="1417"/>
        <w:gridCol w:w="1133"/>
        <w:gridCol w:w="28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и выполнения </w:t>
            </w:r>
            <w:hyperlink w:anchor="Par2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рганизационно-координационные и информационны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Межведомственной комиссии по формированию и введению национальной системы учительского роста (далее - МК по НСУР), утверждение состава и положения о МК по НС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информационной политики</w:t>
            </w:r>
          </w:p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ы Минобрнауки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- август 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а МК по НСУР, утверждены состав и положение МК по НСУ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52"/>
            <w:bookmarkEnd w:id="1"/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е списка субъектов Российской Федерации, принимающих участие в апробации новой модели аттестации учителей на основе оценки соответствия их квалификации (уровня знаний, умений, профессиональных навыков и опыта работы) требованиям профессионального стандарта педагога "Педагог (педагогическая деятельность в сфере дошкольного, начального общего, основного общего, среднего общего образования) (воспитатель, учитель)" (далее - профессиональный стандарт педагога) и федеральных государственных образовательных стандартов общего образования (далее - ФГОС ОО) посредством использования разрабатываемых в рамках настоящего плана единых федеральных оценочных материалов </w:t>
            </w:r>
            <w:hyperlink w:anchor="Par24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далее соответственно - новая модель аттестации на основе ЕФОМ, ЕФ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МК по НС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формирован список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корпуса (рабочего списка) экспертов, привлекаемых к работе по экспертизе наборов ЕФ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МКС по НС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октябрь 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формирован корпус (рабочий список) экспер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двухгодичного государственного контракта по подготовке и внедрению новой модели аттестации учителей на основе ЕФОМ, включая подготовку и апробацию проектов наборов ЕФОМ по психолого-педагогическим и коммуникативным компетен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контр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 двухгодичный государственный контр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лючение двухгодичного государственного контракта по апробации модели оценки квалификации учителей посредством ЕФОМ, включая организацию дополнительного профессионального образования по программам повышения квалификации учителей по итогам выявленных в результате апробации профессиональных дефицитов учителей по предметным, методическим, психолого-педагогическим и коммуникативным компетенциям, с органами исполнительной власти субъектов Российской Федерации, осуществляющими государственное управление в сфере образования, согласно списку, указанному в </w:t>
            </w:r>
            <w:hyperlink w:anchor="Par52">
              <w:r>
                <w:rPr>
                  <w:rStyle w:val="InternetLink"/>
                  <w:color w:val="0000FF"/>
                </w:rPr>
                <w:t>пункте 2</w:t>
              </w:r>
            </w:hyperlink>
            <w:r>
              <w:rPr/>
              <w:t xml:space="preserve"> настояще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контр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 двухгодичный государственный контр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(семинаров, конференций) по обсуждению хода и итогов реализации мероприятий настояще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период не реже одного мероприятия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ботаны рекоменд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информированию педагогической общественности о мероприятиях по формированию и введению национальной системы учительского ро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информационной политики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размещение и обновление не реже 1 раза в квартал информации о мероприятиях по формированию и введению национальной системы учительского роста на официальном сайте Минобрнауки России; обеспечено размещение и обновление информации в официальном издании Минобрнауки России "Вестник образования" (по факту издания нормативных правовых актов, рекомендаций и инструктивных писем Минобрнауки России, предусмотренных к подготовке в рамках реализации настоящего плана)</w:t>
            </w:r>
          </w:p>
        </w:tc>
      </w:tr>
      <w:tr>
        <w:trPr/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Формирование новой модели аттестации учителей и подготовка наборов ЕФ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обсуждение и подготовка проекта новой модели аттестации учителей на основе ЕФОМ с учетом проведенной апробации уровневой оценки квалификации по предметным и методическим компетенциям учителей русского языка и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 проект новой модели аттестации учи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механизмов учета при аттестации учителей на квалификационную категорию мнения выпускников организаций, осуществляющих образовательную деятельность, но не ранее чем через четыре года после окончания ими обучения в та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ированы механизмы учета при аттестации учителей на квалификационную категорию мнения выпускников организаций, осуществляющих образовательную деятельность, но не ранее чем через четыре года после окончания ими обучения в таких организац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апробация первого набора ЕФОМ (по предметным, методическим компетенциям) и кодификаторов к ним для использования в рамках новой модели аттестации в целях оценки соответствия квалификации (уровня знаний, профессиональных навыков и опыта работы) требованиям профессионального стандарта педагога и ФГОС ОО для учителей, обеспечивающих предметные результаты освоения обучающимися основной образовательной программы основного общего и/или среднего общего образования по предметам (учебным предметам)//предметным областям: "История", "Обществознание", "Экономика", "Право", "Россия в мире"//"Русский язык и литература", "Математика и инфор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сентябрь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лен и апробирован первый набор ЕФОМ</w:t>
            </w:r>
          </w:p>
          <w:p>
            <w:pPr>
              <w:pStyle w:val="ConsPlusNormal"/>
              <w:rPr/>
            </w:pPr>
            <w:r>
              <w:rPr/>
              <w:t>Подготовлены кодификаторы к первому набору ЕФ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апробация второго набора ЕФОМ (по предметным, методическим компетенциям) и кодификаторов к ним для использования в рамках новой модели аттестации в целях оценки соответствия квалификации (уровня знаний, профессиональных навыков и опыта работы) требованиям профессионального стандарта педагога и ФГОС ОО для учителей, обеспечивающих предметные результаты освоения обучающимися основной образовательной программы основного общего и/или среднего общего образования по предметным областям "Родной язык и родная литература", "Основы духовно-нравственной культуры народов Росс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декабрь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лен и апробирован второй набор ЕФОМ (по предметным, методическим компетенциям)</w:t>
            </w:r>
          </w:p>
          <w:p>
            <w:pPr>
              <w:pStyle w:val="ConsPlusNormal"/>
              <w:rPr/>
            </w:pPr>
            <w:r>
              <w:rPr/>
              <w:t>Подготовлены кодификаторы ко второму набору ЕФ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апробация третьего набора ЕФОМ (по предметным, методическим компетенциям) и кодификаторов к ним для использования в рамках новой модели аттестации в целях оценки соответствия квалификации (уровня знаний, профессиональных навыков и опыта работы) требованиям профессионального стандарта педагога и ФГОС ОО для учителей, обеспечивающих предметные результаты освоения обучающимися основной образовательной программы основного общего и/или среднего общего образования по предметам (учебным предметам)//предметным областям: "География", "Физика", "Химия", "Биология", "Естествознание", "Экология", "Физическая культура", "Основы безопасности жизнедеятельности"//"Искусство", "Технолог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18 г. - май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лен и апробирован третий набор ЕФОМ (по предметным, методическим компетенциям)</w:t>
            </w:r>
          </w:p>
          <w:p>
            <w:pPr>
              <w:pStyle w:val="ConsPlusNormal"/>
              <w:rPr/>
            </w:pPr>
            <w:r>
              <w:rPr/>
              <w:t>Подготовлены кодификаторы к третьему набору ЕФ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апробация четвертого набора ЕФОМ (по предметным, методическим компетенциям) и кодификаторов к ним для использования в рамках новой модели аттестации в целях оценки соответствия квалификации (уровня знаний, профессиональных навыков и опыта работы) требованиям профессионального стандарта педагога и ФГОС ОО для учителей, обеспечивающих предметные результаты освоения обучающимися основной образовательной программы начального общего образования и по предметной области "Иностранный язык. Второй иностранный язык"/"Иностранные язык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19 г. - 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лен и апробирован четвертый набор ЕФОМ (по предметным, методическим компетенциям).</w:t>
            </w:r>
          </w:p>
          <w:p>
            <w:pPr>
              <w:pStyle w:val="ConsPlusNormal"/>
              <w:rPr/>
            </w:pPr>
            <w:r>
              <w:rPr/>
              <w:t>Подготовлены кодификаторы к четвертому набору ЕФ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струментария (формуляров) для сбора и обработки информации по результатам ЕФОМ, включающего методологию расчета оценки по каждому блоку компетенций (предметные, методические, психолого-педагогические и коммуникативные компетенции) и его удельному весу в итоговой оценке аттестуем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2018 г. - 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 инструментарий (формуляры) для сбора и обработки информации по результатам ЕФ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пробации наборов ЕФОМ по подготовленным модулям ("предметная подготовка", "методика преподавания", "психолого-педагогические компетенции", "коммуникативные компетенции") в рамках подготовки педагогических кадров в системе высш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2018 г. - 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а апробация наборов ЕФОМ по подготовленным модулям ("предметная подготовка", "методика преподавания", "психолого-педагогические компетенции", "коммуникативные компетенции"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тоговой апробации новой модели аттестации учителей на основе наборов ЕФОМ по подготовленным модулям ("предметная подготовка", "методика преподавания", "психолого-педагогические компетенции", "коммуникативные компетенции"): апробированы и доработаны наборы ЕФОМ и кодификаторов к ним для использования в рамках новой модели аттестации учителей в целях оценки соответствия квалификации (уровня знаний, профессиональных навыков и опыта работы) требованиям профессионального стандарта педагога и ФГОС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 - июнь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а итоговая апробация новой модели аттестации учителей на основе наборов ЕФОМ по подготовленным модулям ("предметная подготовка", "методика преподавания", "психолого-педагогические компетенции", "коммуникативные компетенции"): апробированы и доработаны наборы ЕФОМ и кодификаторов к ни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мплексного исследования об уровне квалификации учителей с учетом анализа профессиональных дефицитов учителей (по предметным, методическим, психолого-педагогическим и коммуникативным компетенциям), выявленных в результате аттестации на основе ЕФ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- ноябрь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комплексное исследование об уровне квалификации учителей с учетом анализа профессиональных дефицитов учителей (по предметным, методическим, психолого-педагогическим и коммуникативным компетенциям), выявленных в результате аттестации на основе ЕФ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азы данных с перечнем предметных, методических, психолого-педагогических и коммуникативных компетенций учителей, ранжированных по уровням владения ими, для использования в рамках новой модели аттестации в целях оценки соответствия квалификации (уровня знаний, профессиональных навыков и опыта работы) требованиям профессионального стандарта педагога и ФГОС ОО - сведения, вносимые в федеральную и региональные информацион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а данных - сведения, вносимые в федеральную и региональные информационные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- ноябрь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а и опубликована база данных с перечнем предметных, методических, психолого-педагогических и коммуникативных компетенций учителей</w:t>
            </w:r>
          </w:p>
        </w:tc>
      </w:tr>
      <w:tr>
        <w:trPr/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Закрепление национальной системы учительского роста в нормативном правовом пол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а проекта постановления Правительства Российской Федерации по внесению изменений в </w:t>
            </w:r>
            <w:hyperlink r:id="rId6">
              <w:r>
                <w:rPr>
                  <w:rStyle w:val="InternetLink"/>
                  <w:color w:val="0000FF"/>
                </w:rPr>
                <w:t>номенклатуру</w:t>
              </w:r>
            </w:hyperlink>
            <w:r>
              <w:rPr/>
      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8 августа 2013 г. N 678, в части дополнения ее должностями, основанными на должности "учитель", дифференцированными в зависимости от состава и уровня сложности выполняемых учителем трудовых функций (действий), обеспечивающих учителю карьерный рост в рамках его проф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 постановления Правительств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17 г. - май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лен проект постановления Правительства Российской Федерации по внесению изменений в </w:t>
            </w:r>
            <w:hyperlink r:id="rId7">
              <w:r>
                <w:rPr>
                  <w:rStyle w:val="InternetLink"/>
                  <w:color w:val="0000FF"/>
                </w:rPr>
                <w:t>номенклатуру</w:t>
              </w:r>
            </w:hyperlink>
            <w:r>
              <w:rPr/>
      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8 августа 2013 г. N 6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а законопроекта по внесению изменений в </w:t>
            </w:r>
            <w:hyperlink r:id="rId8">
              <w:r>
                <w:rPr>
                  <w:rStyle w:val="InternetLink"/>
                  <w:color w:val="0000FF"/>
                </w:rPr>
                <w:t>статьи 49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  <w:color w:val="0000FF"/>
                </w:rPr>
                <w:t>98</w:t>
              </w:r>
            </w:hyperlink>
            <w:r>
              <w:rPr/>
              <w:t xml:space="preserve"> Федерального закона "Об образовании в Российской Федерации" (в части установления новой формы аттестации на основе ЕФОМ; определения порядка разработки ЕФОМ для лиц, замещающих должности "учитель", (включая должности, основанные на должности "учитель"), и формирования информационной системы по проведению аттестации на основе ЕФОМ) </w:t>
            </w:r>
            <w:hyperlink w:anchor="Par25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онопро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лен законопроект по внесению изменений в </w:t>
            </w:r>
            <w:hyperlink r:id="rId10">
              <w:r>
                <w:rPr>
                  <w:rStyle w:val="InternetLink"/>
                  <w:color w:val="0000FF"/>
                </w:rPr>
                <w:t>статьи 49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98</w:t>
              </w:r>
            </w:hyperlink>
            <w:r>
              <w:rPr/>
              <w:t xml:space="preserve"> Федерального закона "Об образовании в Российской Федерации"</w:t>
            </w:r>
          </w:p>
        </w:tc>
      </w:tr>
      <w:tr>
        <w:trPr/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Разработка методических рекомендаций и предложений по вопросам введения национальной системы учительского рос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работы по разработке и направлению в Минтруд России в установленном порядке предложений по проекту новой редакции профессионального стандарта педагога с учетом дифференциации трудовых функций и формирования уровневого подхода к соответствующим педагогическим должностям, включая педагогические должности, основанные на должности "учитель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 2016 г. - ноябрь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ы в Минтруд России в установленном порядке предложения по проекту новой редакции профессионального стандарта педаго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в проект отраслевого соглашения по организациям, находящимся в ведении Министерства образования и науки Российской Федерации, на 2018 - 2020 годы по вопросам использования ЕФОМ для оценки квалификации учителей при их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стратегии, анализа и прог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 в проект отраслевого соглашения по организациям, находящимся в ведении Министерства образования и науки Российской Федерации, на 2018 - 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лены предложения в проект отраслевого соглашения по организациям, находящимся в ведении Министерства образования и науки Российской Федерации, на 2018 - 2020 годы по вопросам использования ЕФОМ для оценки квалификации учителей при их аттест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условиям (учету оснований) введения в штатное расписание организации, осуществляющей образовательную деятельность, должностей, основанных на должности "учитель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октябрь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ы методические рекоменд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об оплате труда педагогических работников, в том числе замещающих должности, основанные на должности "учитель", с учетом дифференцированного подхода к распределению стимулирующих выплат на основе результатов прохождения педагогическими работниками аттестации на основе ЕФ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октябрь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ы методические рекоменд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для направления в Минтруд России об установлении тождества должностей, основанных на должности "учитель", в целях сохранения права на досрочное назначение страховой пенсии по стар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18 г. - июн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лены предложения в Минтруд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учету в основных профессиональных образовательных программах высшего образования по укрупненной группе специальностей и направлений подготовки высшего образования 44.00.00 "Образование и педагогические науки" ЕФОМ для аттестации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18 г. - 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ы методические рекоменд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учету сведений по оценке квалификации учителей посредством использования ЕФОМ в целях стимулирования целенаправленного, непрерывного повышения уровня квалификации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сентя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ы методические рекоменд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учету сведений по оценке квалификации учителей посредством использования ЕФОМ в целях формирования индивидуальных программ повышения квалификации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сентябрь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ы методические рекомендации</w:t>
            </w:r>
          </w:p>
        </w:tc>
      </w:tr>
      <w:tr>
        <w:trPr/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Итоговы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тогового доклада для представления в Правительство Российской Федерации с проектом доклада Президенту Российской Федерации о проведенной работе по формированию и введению национальной системы учительского ро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ый докл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лен итоговый доклад в Правительство Российской Федерации с проектом доклада Президенту Российской Федер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248"/>
      <w:bookmarkEnd w:id="2"/>
      <w:r>
        <w:rPr/>
        <w:t>&lt;*&gt; Для мероприятий, предусматривающих разработку проекта федерального закона и/или проекта нормативного правового акта Правительства Российской Федерации, сроком выполнения считать срок внесения проекта соответствующего федерального закона и/или нормативного правового акта Правительства Российской Федерации в Правительство Российской Федерации. Для мероприятий, предусматривающих разработку приказов Минобрнауки России, сроком выполнения считать дату утверждения приказа Минобрнауки Ро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249"/>
      <w:bookmarkEnd w:id="3"/>
      <w:r>
        <w:rPr/>
        <w:t>&lt;**&gt; Единые федеральные оценочные материалы (ЕФОМ) формируются из 4 самостоятельных модулей, включающих оценочные материалы по: 1) предметной подготовке учителя (по всем учебным предметам и направлению деятельности учителей, обеспечивающих предметные результаты освоения обучающимися образовательной программы начального общего образования) - предметным компетенциям, 2) методике преподавания - методическим компетенциям, 3) психолого-педагогическим компетенциям, 4) коммуникативным компетенциям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250"/>
      <w:bookmarkEnd w:id="4"/>
      <w:r>
        <w:rPr/>
        <w:t>&lt;***&gt; По плану законопроектной деятельности Минобрнауки России на 2019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6.07.2017 N 703</w:t>
            <w:br/>
            <w:t>"Об утверждении Плана мероприятий ("дорожной карты") Министерства образов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6.07.2017 N 703</w:t>
            <w:br/>
            <w:t>"Об утверждении Плана мероприятий ("дорожной карты") Министерства образова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login.consultant.ru/link/?req=doc;base=LAW;n=150570;fld=134;dst=100009" TargetMode="External"/><Relationship Id="rId7" Type="http://schemas.openxmlformats.org/officeDocument/2006/relationships/hyperlink" Target="https://login.consultant.ru/link/?req=doc;base=LAW;n=150570;fld=134;dst=100009" TargetMode="External"/><Relationship Id="rId8" Type="http://schemas.openxmlformats.org/officeDocument/2006/relationships/hyperlink" Target="https://login.consultant.ru/link/?req=doc;base=LAW;n=221341;fld=134;dst=100696" TargetMode="External"/><Relationship Id="rId9" Type="http://schemas.openxmlformats.org/officeDocument/2006/relationships/hyperlink" Target="https://login.consultant.ru/link/?req=doc;base=LAW;n=221341;fld=134;dst=101324" TargetMode="External"/><Relationship Id="rId10" Type="http://schemas.openxmlformats.org/officeDocument/2006/relationships/hyperlink" Target="https://login.consultant.ru/link/?req=doc;base=LAW;n=221341;fld=134;dst=100696" TargetMode="External"/><Relationship Id="rId11" Type="http://schemas.openxmlformats.org/officeDocument/2006/relationships/hyperlink" Target="https://login.consultant.ru/link/?req=doc;base=LAW;n=221341;fld=134;dst=101324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4:00Z</dcterms:created>
  <dc:creator>Александр Сергеевич Звягин</dc:creator>
  <dc:description/>
  <cp:keywords/>
  <dc:language>en-US</dc:language>
  <cp:lastModifiedBy>Lu</cp:lastModifiedBy>
  <dcterms:modified xsi:type="dcterms:W3CDTF">2018-01-30T14:44:00Z</dcterms:modified>
  <cp:revision>2</cp:revision>
  <dc:subject/>
  <dc:title>Приказ Минобрнауки России от 26.07.2017 N 703"Об утверждении Плана мероприятий ("дорожной карты") Министерства образования и науки Российской Федерации по формированию и введению национальной системы учительского роста"</dc:title>
</cp:coreProperties>
</file>