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054100" cy="105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Золотые правила воспит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оздание благоприятной семейной атмосфер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 от того, как родители разбудят ребенка, зависит его психологический настрой на весь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для ночного отдыха каждому ребенку требуется сугубо индивидуаль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один - чтобы ребенок выспался и легко проснулся, когда его будят родители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 вас есть возможность дойти до школы вместе ребенком, не упускайте её. </w:t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Совместная дорога - это совместное общение, ненавязчивые советы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есь встречать детей после уроков. Не стоит первым задавать вопрос: «Какие оценки ты сегодня получил?», а лучше задать контрольные вопросы: «Что было интересного в школе?», «Чем сегодня занимались?», «Как дела в школе?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857500" cy="173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3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FrizQuaBol;Times New Roman" w:ascii="FrizQuaBol;Times New Roman" w:hAnsi="FrizQuaBol;Times New Roman"/>
          <w:b/>
          <w:sz w:val="36"/>
          <w:szCs w:val="36"/>
        </w:rPr>
        <w:t>*</w:t>
      </w:r>
      <w:r>
        <w:rPr>
          <w:b/>
          <w:sz w:val="36"/>
          <w:szCs w:val="36"/>
        </w:rPr>
        <w:t xml:space="preserve"> </w:t>
      </w:r>
      <w:r>
        <w:rPr>
          <w:rFonts w:cs="FrizQuaBol;Times New Roman" w:ascii="FrizQuaBol;Times New Roman" w:hAnsi="FrizQuaBol;Times New Roman"/>
          <w:b/>
          <w:sz w:val="36"/>
          <w:szCs w:val="36"/>
        </w:rPr>
        <w:t>*</w:t>
      </w:r>
      <w:r>
        <w:rPr>
          <w:b/>
          <w:sz w:val="36"/>
          <w:szCs w:val="36"/>
        </w:rPr>
        <w:t xml:space="preserve"> </w:t>
      </w:r>
      <w:r>
        <w:rPr>
          <w:rFonts w:cs="FrizQuaBol;Times New Roman" w:ascii="FrizQuaBol;Times New Roman" w:hAnsi="FrizQuaBol;Times New Roman"/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ь успехам ребенк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 раздражайтесь в момент его временных неудач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рпеливо, с интересом слушайте рассказы ребен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бытиях в его жизни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бенок должен чувствовать, что он любим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FrizQuaBol;Times New Roman" w:ascii="FrizQuaBol;Times New Roman" w:hAnsi="FrizQuaBol;Times New Roman"/>
          <w:b/>
          <w:sz w:val="36"/>
          <w:szCs w:val="36"/>
        </w:rPr>
        <w:t>*</w:t>
      </w:r>
      <w:r>
        <w:rPr>
          <w:b/>
          <w:sz w:val="36"/>
          <w:szCs w:val="36"/>
        </w:rPr>
        <w:t xml:space="preserve"> </w:t>
      </w:r>
      <w:r>
        <w:rPr>
          <w:rFonts w:cs="FrizQuaBol;Times New Roman" w:ascii="FrizQuaBol;Times New Roman" w:hAnsi="FrizQuaBol;Times New Roman"/>
          <w:b/>
          <w:sz w:val="36"/>
          <w:szCs w:val="36"/>
        </w:rPr>
        <w:t>*</w:t>
      </w:r>
      <w:r>
        <w:rPr>
          <w:b/>
          <w:sz w:val="36"/>
          <w:szCs w:val="36"/>
        </w:rPr>
        <w:t xml:space="preserve"> </w:t>
      </w:r>
      <w:r>
        <w:rPr>
          <w:rFonts w:cs="FrizQuaBol;Times New Roman" w:ascii="FrizQuaBol;Times New Roman" w:hAnsi="FrizQuaBol;Times New Roman"/>
          <w:b/>
          <w:sz w:val="36"/>
          <w:szCs w:val="36"/>
        </w:rPr>
        <w:t>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 исключить из общения окрик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бые интонац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йте в семье атмосферу радости, любви и ува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рудолюбия у детей в семье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е поощряйте ребенка за самостоятельность, инициативу, качество выполненной работы. Если не все у него получилось - не раздражайтесь, а терпеливо объясните ещё раз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йте ребенка к большим семейным делам и приучайте начатую работу доводить до конца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лен семьи, в том числе и ребенок, должен иметь обязанности по обслуживанию семьи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казывайте ребенка тру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оспитании добр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0160</wp:posOffset>
            </wp:positionV>
            <wp:extent cx="22733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бщение</w:t>
      </w:r>
      <w:r>
        <w:rPr>
          <w:sz w:val="32"/>
          <w:szCs w:val="32"/>
        </w:rPr>
        <w:t xml:space="preserve"> - суть жизни человека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мы хотим видеть наших детей добрыми, надо доставлять ребенку радость общения с нами - это радость совместного познания, совместного труда, совместной игры, совместного отдых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ота начинается с любви к людям (прежде всего к самым близким). Будем развивать в детях чувство любви к окружающи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учим детей ненавидеть зло и равнодушие. Как можно больше любви к ребенку, как можно больше требовательности к нем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вайте совершать добрые, хорошие поступки, дети учатся доброте у на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мся владеть собой. Выдержка! Выдержка! Выдержка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izQuaB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51:00Z</dcterms:created>
  <dc:creator>оргп</dc:creator>
  <dc:description/>
  <dc:language>en-US</dc:language>
  <cp:lastModifiedBy>Windows User</cp:lastModifiedBy>
  <cp:lastPrinted>2010-11-07T20:20:00Z</cp:lastPrinted>
  <dcterms:modified xsi:type="dcterms:W3CDTF">2015-02-07T16:51:00Z</dcterms:modified>
  <cp:revision>2</cp:revision>
  <dc:subject/>
  <dc:title>Золотые правила воспитания</dc:title>
</cp:coreProperties>
</file>