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60"/>
        <w:gridCol w:w="441"/>
        <w:gridCol w:w="1385"/>
        <w:gridCol w:w="410"/>
        <w:gridCol w:w="1417"/>
        <w:gridCol w:w="360"/>
        <w:gridCol w:w="1767"/>
        <w:gridCol w:w="1745"/>
        <w:gridCol w:w="287"/>
        <w:gridCol w:w="789"/>
        <w:gridCol w:w="864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клас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клас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 класс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 класс</w:t>
            </w:r>
          </w:p>
        </w:tc>
      </w:tr>
      <w:tr>
        <w:trPr>
          <w:trHeight w:val="25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Понедель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.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.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КСи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Втор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. яз/ли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.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.яз/ли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.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  <w:r>
              <w:rPr>
                <w:i/>
                <w:sz w:val="32"/>
                <w:szCs w:val="32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Матема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емецкий Литерат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Сре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.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32"/>
                <w:szCs w:val="32"/>
              </w:rPr>
              <w:t>Кл.ча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кр.мир 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.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Р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 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Пятниц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.яз/ли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.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.мир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ind w:left="-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ind w:left="-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ind w:left="-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ind w:left="-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.яз/ли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 клас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 класс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 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клас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 клас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.грам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троном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.проек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язы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.сочин. 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щество Математ 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Понедельник 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298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еометрия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фограф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Вторник 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.зада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Ж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 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щество Кл.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Х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Среда 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2492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.лит/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.зада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аво 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.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.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.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Четверг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Химия Геомет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.лите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К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нгл.яз Матем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       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Пятница 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719" w:footer="0" w:bottom="36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5:00Z</dcterms:created>
  <dc:creator>User</dc:creator>
  <dc:description/>
  <cp:keywords/>
  <dc:language>en-US</dc:language>
  <cp:lastModifiedBy>User-PC</cp:lastModifiedBy>
  <cp:lastPrinted>2020-12-30T10:20:00Z</cp:lastPrinted>
  <dcterms:modified xsi:type="dcterms:W3CDTF">2021-01-10T09:22:00Z</dcterms:modified>
  <cp:revision>17</cp:revision>
  <dc:subject/>
  <dc:title>1 класс</dc:title>
</cp:coreProperties>
</file>