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ям государственных образовательных организаций, подведомственных Министерству образования и молодежной политики Свердловской области</w:t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офилактике электротравматизма детей и подростков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профилактики электротравматизма детей и подростков </w:t>
        <w:br/>
        <w:t xml:space="preserve">в каникулярное время Министерство образования и молодежной политики Свердловской области совместно с ОАО «Межрегиональная распределительная сетевая компания Урала» рекомендуют провести с обучающимися разъяснительную работу по соблюдению правил личной безопасности </w:t>
        <w:br/>
        <w:t xml:space="preserve">при использовании бытовых электрических приборов и при нахождении вблизи опор воздушных линий электропередач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рамках проведения данной работы рекомендуем использовать методические материалы, расположенные по следующим ссылкам, а также разместить их на официальных сайтах образовательных организаций </w:t>
        <w:br/>
        <w:t>в информационно-телекоммуникационной сети «Интернет»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adi.sk/d/OAmtWlyNb4ii-g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www.mrsk-ural.ru/client/safety/danger/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19"/>
        <w:gridCol w:w="3349"/>
      </w:tblGrid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Министр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Н. Зеленов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икита Антонович Косых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343) 312-00-04 (доб. 148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yadi.sk/d/OAmtWlyNb4ii-g" TargetMode="External"/><Relationship Id="rId5" Type="http://schemas.openxmlformats.org/officeDocument/2006/relationships/hyperlink" Target="https://www.mrsk-ural.ru/client/safety/dange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2:00Z</dcterms:created>
  <dc:creator>user</dc:creator>
  <dc:description/>
  <cp:keywords/>
  <dc:language>en-US</dc:language>
  <cp:lastModifiedBy>Косых Никита Антонович</cp:lastModifiedBy>
  <cp:lastPrinted>2019-05-29T10:56:00Z</cp:lastPrinted>
  <dcterms:modified xsi:type="dcterms:W3CDTF">2020-03-20T07:50:00Z</dcterms:modified>
  <cp:revision>3</cp:revision>
  <dc:subject/>
  <dc:title/>
</cp:coreProperties>
</file>