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> </w:t>
      </w:r>
      <w:r>
        <w:rPr>
          <w:b/>
          <w:sz w:val="30"/>
          <w:szCs w:val="30"/>
        </w:rPr>
        <w:t xml:space="preserve">Система профилактики терроризма в Российской Федерации   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 xml:space="preserve">                          </w:t>
      </w:r>
      <w:r>
        <w:rPr>
          <w:iCs/>
          <w:sz w:val="30"/>
          <w:szCs w:val="30"/>
        </w:rPr>
        <w:t>(ссылки на официальные сайты):</w:t>
      </w:r>
    </w:p>
    <w:p>
      <w:pPr>
        <w:pStyle w:val="Style14"/>
        <w:rPr/>
      </w:pPr>
      <w:r>
        <w:rPr/>
        <w:t>http://www.</w:t>
      </w:r>
      <w:hyperlink r:id="rId2" w:tgtFrame="_blank">
        <w:r>
          <w:rPr>
            <w:rStyle w:val="InternetLink"/>
            <w:color w:val="000000"/>
            <w:u w:val="none"/>
          </w:rPr>
          <w:t>nac.gov.ru</w:t>
        </w:r>
      </w:hyperlink>
      <w:r>
        <w:rPr/>
        <w:t xml:space="preserve"> – </w:t>
      </w:r>
      <w:r>
        <w:rPr>
          <w:iCs/>
        </w:rPr>
        <w:t>портал Национального антитеррористического комитета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http://www.</w:t>
      </w:r>
      <w:hyperlink r:id="rId3" w:tgtFrame="_blank">
        <w:r>
          <w:rPr>
            <w:rStyle w:val="InternetLink"/>
            <w:color w:val="000000"/>
          </w:rPr>
          <w:t>midural.ru</w:t>
        </w:r>
      </w:hyperlink>
      <w:r>
        <w:rPr>
          <w:rStyle w:val="Pathseparator"/>
        </w:rPr>
        <w:t>›</w:t>
      </w:r>
      <w:hyperlink r:id="rId4" w:tgtFrame="_blank">
        <w:r>
          <w:rPr>
            <w:rStyle w:val="InternetLink"/>
            <w:color w:val="000000"/>
          </w:rPr>
          <w:t>100662/</w:t>
        </w:r>
      </w:hyperlink>
      <w:r>
        <w:rPr/>
        <w:t xml:space="preserve">  – сайт Антитеррористической комиссии в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spacing w:lineRule="auto" w:line="360"/>
        <w:jc w:val="both"/>
        <w:rPr/>
      </w:pPr>
      <w:r>
        <w:rPr/>
        <w:t>http://www.antiterror.ru/ – Национальный портал «Россия, Антитеррор»:</w:t>
      </w:r>
    </w:p>
    <w:p>
      <w:pPr>
        <w:pStyle w:val="Style14"/>
        <w:rPr/>
      </w:pPr>
      <w:r>
        <w:rPr/>
        <w:t>http://special.nac.gov.ru/antiterrorizm-detyam/detskiy-telezhurnal-spasaykin-reportazh-ya-hochu-zhit-v.html– Антитерроризм детям (детский тележурнал «Спасайкин»)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spacing w:lineRule="auto" w:line="360"/>
        <w:jc w:val="both"/>
        <w:rPr/>
      </w:pPr>
      <w:r>
        <w:rPr>
          <w:lang w:val="en-US"/>
        </w:rPr>
        <w:t>http://antiterrortoday.com/– </w:t>
      </w:r>
      <w:r>
        <w:rPr/>
        <w:t>сайт</w:t>
      </w:r>
      <w:r>
        <w:rPr>
          <w:lang w:val="en-US"/>
        </w:rPr>
        <w:t xml:space="preserve"> «Antiterror Todey»;</w:t>
      </w:r>
    </w:p>
    <w:p>
      <w:pPr>
        <w:pStyle w:val="Style14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tremiz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 xml:space="preserve"> –</w:t>
      </w:r>
      <w:r>
        <w:rPr>
          <w:lang w:val="en-US"/>
        </w:rPr>
        <w:t> </w:t>
      </w:r>
      <w:r>
        <w:rPr/>
        <w:t xml:space="preserve">сайт «Экстремизм. </w:t>
      </w:r>
      <w:r>
        <w:rPr>
          <w:lang w:val="en-US"/>
        </w:rPr>
        <w:t>RU</w:t>
      </w:r>
      <w:r>
        <w:rPr/>
        <w:t>»;</w:t>
      </w:r>
    </w:p>
    <w:p>
      <w:pPr>
        <w:pStyle w:val="Style14"/>
        <w:rPr/>
      </w:pPr>
      <w:r>
        <w:rPr/>
        <w:br/>
      </w:r>
      <w:hyperlink r:id="rId5">
        <w:r>
          <w:rPr>
            <w:rStyle w:val="InternetLink"/>
            <w:color w:val="000000"/>
            <w:shd w:fill="FFFFFF" w:val="clear"/>
          </w:rPr>
          <w:t>http://www.smi-antiterror.ru</w:t>
        </w:r>
        <w:r>
          <w:rPr>
            <w:rStyle w:val="InternetLink"/>
            <w:color w:val="000000"/>
          </w:rPr>
          <w:t>–</w:t>
        </w:r>
      </w:hyperlink>
      <w:r>
        <w:rPr/>
        <w:t xml:space="preserve">  сайт «Бастион»;</w:t>
        <w:br/>
        <w:br/>
      </w:r>
      <w:hyperlink r:id="rId6">
        <w:r>
          <w:rPr>
            <w:rStyle w:val="InternetLink"/>
            <w:color w:val="000000"/>
            <w:shd w:fill="FFFFFF" w:val="clear"/>
          </w:rPr>
          <w:t>http://antiterror.sitecity.ru/</w:t>
        </w:r>
        <w:r>
          <w:rPr>
            <w:rStyle w:val="InternetLink"/>
            <w:color w:val="000000"/>
          </w:rPr>
          <w:t>–</w:t>
        </w:r>
      </w:hyperlink>
      <w:r>
        <w:rPr/>
        <w:t xml:space="preserve">  сайт «Антитеррор: Спецназ Российской Федерации»;</w:t>
      </w:r>
    </w:p>
    <w:p>
      <w:pPr>
        <w:pStyle w:val="Style14"/>
        <w:rPr/>
      </w:pPr>
      <w:r>
        <w:rPr/>
        <w:br/>
      </w:r>
      <w:hyperlink r:id="rId7">
        <w:r>
          <w:rPr>
            <w:rStyle w:val="InternetLink"/>
            <w:color w:val="000000"/>
            <w:u w:val="none"/>
            <w:shd w:fill="FFFFFF" w:val="clear"/>
          </w:rPr>
          <w:t>http://vimpel-v.com/terakt/</w:t>
        </w:r>
      </w:hyperlink>
      <w:r>
        <w:rPr/>
        <w:t xml:space="preserve">  – сайт «Вымпел-В»;</w:t>
      </w:r>
    </w:p>
    <w:p>
      <w:pPr>
        <w:pStyle w:val="Style14"/>
        <w:rPr/>
      </w:pPr>
      <w:r>
        <w:rPr/>
        <w:br/>
      </w:r>
      <w:hyperlink r:id="rId8">
        <w:r>
          <w:rPr>
            <w:rStyle w:val="InternetLink"/>
            <w:color w:val="000000"/>
            <w:u w:val="none"/>
            <w:shd w:fill="FFFFFF" w:val="clear"/>
          </w:rPr>
          <w:t>http://azbez.com/safety/antiterror</w:t>
        </w:r>
      </w:hyperlink>
      <w:r>
        <w:rPr/>
        <w:t xml:space="preserve"> – сайт «Азбука безопасности» – проект для взрослых и детей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spacing w:lineRule="auto" w:line="360"/>
        <w:jc w:val="both"/>
        <w:rPr>
          <w:b/>
          <w:b/>
        </w:rPr>
      </w:pPr>
      <w:r>
        <w:rPr>
          <w:b/>
        </w:rPr>
        <w:t>http://minjust.ru/node/41957 – Федеральный список экстремистских материалов;</w:t>
      </w:r>
    </w:p>
    <w:p>
      <w:pPr>
        <w:pStyle w:val="Style14"/>
        <w:rPr/>
      </w:pPr>
      <w:r>
        <w:rPr/>
        <w:t xml:space="preserve">http://www.terrorunet.ru/ – сайт «Террору-НЕТ!»; </w:t>
      </w:r>
    </w:p>
    <w:p>
      <w:pPr>
        <w:pStyle w:val="Style14"/>
        <w:rPr/>
      </w:pPr>
      <w:r>
        <w:rPr/>
        <w:t>http://scienceport.ru/– сайт «Наука и образование против террора»;</w:t>
      </w:r>
    </w:p>
    <w:p>
      <w:pPr>
        <w:pStyle w:val="Style14"/>
        <w:rPr/>
      </w:pPr>
      <w:r>
        <w:rPr/>
        <w:t>http://www.mrsu.ru/ru/antiterror/links.php?ID=15410– сайт «Молодежь за чистый интернет!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>К</w:t>
      </w:r>
      <w:r>
        <w:rPr>
          <w:b/>
          <w:bCs/>
          <w:sz w:val="30"/>
          <w:szCs w:val="30"/>
        </w:rPr>
        <w:t>онтакты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едседатель Антитеррористической комиссии Горноуральского городского округа, глава округа  </w:t>
      </w:r>
      <w:r>
        <w:rPr>
          <w:b/>
          <w:bCs/>
          <w:sz w:val="28"/>
          <w:szCs w:val="28"/>
        </w:rPr>
        <w:t xml:space="preserve"> Кулиш Николай Иванович</w:t>
      </w:r>
    </w:p>
    <w:p>
      <w:pPr>
        <w:pStyle w:val="Normal"/>
        <w:rPr/>
      </w:pPr>
      <w:r>
        <w:rPr>
          <w:bCs/>
          <w:sz w:val="28"/>
          <w:szCs w:val="28"/>
        </w:rPr>
        <w:t>Тел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5-57-92 25-33-65ф  эл. почта E-mail: </w:t>
      </w:r>
      <w:hyperlink r:id="rId9">
        <w:r>
          <w:rPr>
            <w:rStyle w:val="InternetLink"/>
            <w:color w:val="000000"/>
            <w:sz w:val="28"/>
            <w:szCs w:val="28"/>
          </w:rPr>
          <w:t>prigorod@palladant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ь  </w:t>
      </w:r>
      <w:r>
        <w:rPr>
          <w:bCs/>
          <w:sz w:val="28"/>
          <w:szCs w:val="28"/>
        </w:rPr>
        <w:t xml:space="preserve">Антитеррористической комиссии Горноуральского городского округа, гл.специалист </w:t>
      </w:r>
      <w:r>
        <w:rPr>
          <w:b/>
          <w:bCs/>
          <w:sz w:val="28"/>
          <w:szCs w:val="28"/>
        </w:rPr>
        <w:t xml:space="preserve"> Гололобов Александр Алексе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 . 25-37-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Телефон круглосуточной диспетчерской службы МКУ ЕДДС Г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5-44-49,   25-46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134.A5VPbcTo9YFRWYIpmMzhgApjBPUqVW7wmduWN1trD9wMNLdzeJUkjayTH0jQVOgkn93qsgb7hUj-lG9Z70Q1N2x2vRjS-2Y5zRR3cKGkzT-5dld7RxT-sn59XppmHcTDREs0RNKwVVDn8IEprOaeNsq6CQnKwmtK88Pu3PpX8tQ.9cf33ce54aa959b24bbf74da5148be122da0d404&amp;uuid=&amp;state=PEtFfuTeVD4jaxywoSUvtB2i7c0_vxGdKJBUN48dhRY-aIR7HSWXTkR2w7joqWzfoAGTdOCEXKYJy3CqKQd1nOze3Iv5ceFP&amp;data=UlNrNmk5WktYejR0eWJFYk1LdmtxbmRoTUpJU2dtTHJmbTJ2VGlZOEFqbXA0N2hqSmR3b3RnSXQ3X3BEcXg1aG5fXzhPcVZNWVYzSnN3QkhQUnp1ZmQzTXBuNVRrTlNt&amp;b64e=2&amp;sign=34b7c6cdf73fbec82dbdfb990cd8a8b1&amp;keyno=0&amp;cst=AiuY0DBWFJ5Hyx_fyvalFFkFYHbBvcWSdWmWLGfY0pQvExRRUn8El0emJlC_jV6xzXTOaG_0NcPV8S7KdxljK5pJzmGnGlaxBuNgGOZSmqoyGMPG14AhiB9727B9dpCPeQWRVyCweohWBiKqz9ODjfTluu8spcIvFweLpmC04lCyLl5KGaNHivxa9sjmdmwt_NSPB82rrdlW5XVIskxARRFUEgM1ml1nz-_U4RZ6t3cmBHKzGtbgGEZyzcH_AYQRdRGb6JmR8A_xLh-nXIc0lPuoapQTqPZb_TpvZfyMXRI40ovHJ7qRSjcxvaOzx2REL9DzKTWlpQ3JKRk8fYUjV9fta0nUtYD4cXnq8i0BvHYrzfSDFuSbrobeuPLu5yMJ290DSDAMkpATzoGK9NDaGiECjvfFSWYPl1b1UlYZj-rOBeFhoHuknRHaXpQ2bcHyknz-BSJqYmpvsS9w_gt__mxyEmfCiyn7wyHecjZu94dlCEsBS3oBfc_lruJoTwNXauMzCdalk7LdMfmJelO4yZETBugMw7DcdKldq5Oeozm2fNL-mn8f_tI76qhp7SDCEYotj5AGW2U&amp;ref=orjY4mGPRjk5boDnW0uvlrrd71vZw9kpm60kQ5HuGSVnoDVxOetFfSmsN0idEZ4PSmmo3f-sb27dxKqCNjmAPq9sf_LXVy4YbEDSHMv_a_2FMzm2Ks_xS8X1qyUzWOrB_6OEjxPXgyclcjSM2IBPxnQph1b-isdb99XOf9pCFR_islzL5A3EssjRBf-Gzf6k6MTO2hI01IxxrIVaYquKRbL972UBC0PUAIoBFadOHnfDxwZ24anQnPT86udTF0nU-G66HcwHRzZffcEb9C_3RBDANR20i6JHmK605CfYF8G3M122JvnxmiUs0UpdyM-8x0P_4Vl4LQrr4yVYkOi2UMsMiBKmZy6FfN7KmRtVWgJ3Q0lDGkl-lptM7Gds9qHX-oNnDVVufwjovLEMfHkaPgfgdrAsyaobeRxTJ0qalA2MUUHwiM8aSgBuqDrTfykoxqoWI-MGjiPap6BXMX6zJsCfbDG3UCYI&amp;l10n=ru&amp;cts=1470053773055&amp;mc=3.529696439528413" TargetMode="External"/><Relationship Id="rId3" Type="http://schemas.openxmlformats.org/officeDocument/2006/relationships/hyperlink" Target="http://www.midural.ru/" TargetMode="External"/><Relationship Id="rId4" Type="http://schemas.openxmlformats.org/officeDocument/2006/relationships/hyperlink" Target="http://yandex.ru/clck/jsredir?from=yandex.ru%3Bsearch%2F%3Bweb%3B%3B&amp;text=&amp;etext=1134.-3Fxz2hF2lk5jfRNK_bvggiFnUbZA2aqTNX6e0InBmSdllaLgpoUtT2M49zjcrcv_IHbR305kgvxydtTWsNhzy6_PfTTFGaUt5235pmie-xebYCWeASf5U8tAbyiaFCmw9BmUSs_Z6iog7-clRZEUm3bjnlY3D9I6t-bJ8hPGKA5IMqvI2pfk-bRKJ7av_Cr.7d2ab4c4cd2b4ff369ad1aeb2c65df838fefcf1f&amp;uuid=&amp;state=PEtFfuTeVD4jaxywoSUvtJXex15Wcbo_H30U4EFIsvA6RXKqTlM_Vn9a4EJkMcyh&amp;data=UlNrNmk5WktYejR0eWJFYk1Ldmtxb3dWd3hNNVUyMXdiVUNpLWZmVUx5V2dadHBIcnEwRkhiU3E4OUJadVJGVEtJWmN5aWVpdll3dTJPUko5N3pyeVVRVzhpcHJ1QXlOU0dqNldXZkVDRXk0WDk2Tk16VGQ1dw&amp;b64e=2&amp;sign=cf32606b2bf628488a607b62c271c6c0&amp;keyno=0&amp;cst=AiuY0DBWFJ5Hyx_fyvalFFkFYHbBvcWSdWmWLGfY0pQvExRRUn8El0emJlC_jV6xzXTOaG_0NcPV8S7KdxljK5pJzmGnGlaxBuNgGOZSmqoyGMPG14AhiB9727B9dpCPeQWRVyCweohWBiKqz9ODjfTluu8spcIvFweLpmC04lCyLl5KGaNHivxa9sjmdmwt_NSPB82rrdlW5XVIskxARRFUEgM1ml1nz-_U4RZ6t3cmBHKzGtbgGEZyzcH_AYQRdRGb6JmR8A_xLh-nXIc0lPuoapQTqPZb_TpvZfyMXRI40ovHJ7qRSjcxvaOzx2REL9DzKTWlpQ3JKRk8fYUjV9fta0nUtYD4cXnq8i0BvHYrzfSDFuSbrobeuPLu5yMJ290DSDAMkpATzoGK9NDaGiECjvfFSWYPl1b1UlYZj-rOBeFhoHuknRHaXpQ2bcHyknz-BSJqYmpvsS9w_gt__mxyEmfCiyn7wyHecjZu94dlCEsBS3oBfc_lruJoTwNXg26X6ca7HUv56itZfBa1ouSgu7Vz2mpWpDuryGGch0hNrLLcdFyVzXZIoFOSIJABTLPpRS2HdhA&amp;ref=orjY4mGPRjk5boDnW0uvlrrd71vZw9kpm60kQ5HuGSVnoDVxOetFfSmsN0idEZ4PSmmo3f-sb27dxKqCNjmAPq9sf_LXVy4YbEDSHMv_a_1aUJGXkmzOvFtl-VwtGfLS9CEScq7pmkMXYvEzjRcM2Y4l0_pGSh3MAAO2Ts2bSzKwYuyVyjT8ynIC_ly93OycHmwYiCapCOLbBfGuk4K5VBPvwUQFyFaO8_DkKiGRuu26oe1Kz4HdB-0dQGnA4RZBwYPg4yG-p_08z71u2gq9Ydu8yhp2QzYfodlf7lPOJHiFk2Sxhjf26wM-p-Jy-YhznJlWu6D4u3cLZt7miDY9pcVeWegh6cPaR7nwkGKHGCvF9Tg7tmpPeaS89TuhUbQ2eIIxTvh_gxkGZGbZBpnPIGe88UtXYZwHb6I7PcHMZQraGSUATRNKwKtMqb_U1JXaZlTMqPEcxscmvmqrtfiNzw-uOf3vOAHO9CS-d3klYYRL4RCcC0GDhltEEEEDdwiiokY1enkqqffFTGb3JKY0632RjhhRHwv_JN175hT5LYtIIbIl4_xTfCP0IvwDJFbImgHCpr0MySk9bOVT-WmpvSheOAH_LDFGoN9bhHqA-667YUdb9IMtE3Zw09tnsSeRknaKo1iDKeMJ6Qe082tDV0RRWEvcpb4LYAxpwk7-dWdap-Z_64BXFn61DAbQOuIJ2qLoYdKPPLDSZaGnF998xAS3D75B5pNbtwXa_CRNXuFvPsQU66d7R51UKZ3ftCqbNhfM5ANPfsfpMo44q-iEbOFvv6UC1yuH4g6ePotvKE6igOwkr1ZOGnynIyCOPs3zxC6GireaPhM3Dbf8M2dCusYotrpaBACFQypmF14AT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ntiterror.sitecity.ru/&#8211;" TargetMode="External"/><Relationship Id="rId7" Type="http://schemas.openxmlformats.org/officeDocument/2006/relationships/hyperlink" Target="http://vimpel-v.com/terakt/" TargetMode="External"/><Relationship Id="rId8" Type="http://schemas.openxmlformats.org/officeDocument/2006/relationships/hyperlink" Target="http://azbez.com/safety/antiterror" TargetMode="External"/><Relationship Id="rId9" Type="http://schemas.openxmlformats.org/officeDocument/2006/relationships/hyperlink" Target="mailto:prigorod@palladan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30:00Z</dcterms:created>
  <dc:creator>3</dc:creator>
  <dc:description/>
  <cp:keywords/>
  <dc:language>en-US</dc:language>
  <cp:lastModifiedBy>3</cp:lastModifiedBy>
  <dcterms:modified xsi:type="dcterms:W3CDTF">2016-08-02T04:32:00Z</dcterms:modified>
  <cp:revision>3</cp:revision>
  <dc:subject/>
  <dc:title/>
</cp:coreProperties>
</file>